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郑州市</w:t>
      </w:r>
      <w:r>
        <w:rPr>
          <w:b/>
          <w:sz w:val="44"/>
          <w:szCs w:val="44"/>
          <w:lang w:eastAsia="zh-CN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郑州市市区民办初中学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招生入学</w:t>
      </w:r>
      <w:r>
        <w:rPr>
          <w:b/>
          <w:sz w:val="44"/>
          <w:szCs w:val="44"/>
          <w:lang w:eastAsia="zh-CN"/>
        </w:rPr>
        <w:t>政策</w:t>
      </w:r>
      <w:r>
        <w:rPr>
          <w:b/>
          <w:sz w:val="44"/>
          <w:szCs w:val="44"/>
          <w:lang w:val="en-US" w:eastAsia="zh-CN"/>
        </w:rPr>
        <w:t>解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一、政策依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河南省教育厅关于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义务教育招生入学工作的通知》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基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P0"/>
        <w:numPr>
          <w:ilvl w:val="0"/>
          <w:numId w:val="0"/>
        </w:numPr>
        <w:spacing w:lineRule="atLeast" w:line="570"/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招生范围</w:t>
      </w:r>
    </w:p>
    <w:p>
      <w:pPr>
        <w:pStyle w:val="P0"/>
        <w:numPr>
          <w:ilvl w:val="0"/>
          <w:numId w:val="0"/>
        </w:numPr>
        <w:spacing w:lineRule="atLeast" w:line="57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民办学校的招生范围限于审批地行政区域，有寄宿条件的民办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学校，确需超出审批地行政区域招生的，经区教育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审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核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报市教育局审批，可面向市区招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招生对象</w:t>
      </w:r>
    </w:p>
    <w:p>
      <w:pPr>
        <w:pStyle w:val="P0"/>
        <w:numPr>
          <w:ilvl w:val="0"/>
          <w:numId w:val="0"/>
        </w:numPr>
        <w:spacing w:lineRule="atLeast" w:line="57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具有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郑州市区小学正式学籍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具有郑州市区户籍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在外就读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、有选择民办初中学校就读意愿、愿意承担民办学校学费的小学应届毕业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招生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一）报名时间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二）报名方法。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民办初中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学校招生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全部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实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网上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报名，符合条件的学生及其家长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可在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规定时间内登录入学平台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rxfw.zzedu.net.cn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进行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（三）志愿选择。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val="en-US" w:eastAsia="zh-CN"/>
        </w:rPr>
        <w:t>小学毕业生及其家长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根据民办初中学校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招生计划、范围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自主选择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民办初中学校志愿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每一位小学毕业生只能选报一所民办初中学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四）信息查看。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报名结束后，学生及其家长可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在入学平台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查看学生本人的民办初中学校报名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郑州市区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实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公办、民办初中学校同一平台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同步报名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、同步录取、同步注册学籍。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在民办初中学校招生的同时，实施公办初中学校学位分配，未被民办初中学校录取的学生，安排进入公办初中学校就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生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民办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学校的招生纳入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审批地教育局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统一管理。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对报名人数超过招生计划的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民办初中学校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，实行电脑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派位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录取；对报名人数未超过招生计划的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民办初中学校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，实行“注册入学，直接录取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录取与审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，招生学校按照核定的收费项目和标准进行收费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报名人数未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达到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招生计划的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lang w:eastAsia="zh-CN"/>
        </w:rPr>
        <w:t>民办初中学校，在招生计划内进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补录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，民办初中学校上报新生录取名单，经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各开发区教育局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审批后履行录取手续。已被民办初中学校录取的学生不再参加公办初中学校划片招生，坚持学籍管理“谁录取，谁注册”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，民办初中学校招生工作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cs="仿宋_GB2312;仿宋"/>
          <w:color w:val="3C3C3C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3C3C3C"/>
          <w:kern w:val="0"/>
          <w:szCs w:val="32"/>
          <w:lang w:val="en-US" w:eastAsia="zh-C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sz w:val="24"/>
      <w:szCs w:val="24"/>
    </w:rPr>
  </w:style>
  <w:style w:type="character" w:styleId="CharCharChar">
    <w:name w:val="页脚 Char Char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微软用户</dc:creator>
  <dc:description/>
  <dc:language>en-US</dc:language>
  <cp:lastModifiedBy>zzedu</cp:lastModifiedBy>
  <dcterms:modified xsi:type="dcterms:W3CDTF">2021-05-27T10:18:36Z</dcterms:modified>
  <cp:revision>15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