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/>
        </w:rPr>
        <w:t>郑州市教育局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关于公布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lang w:eastAsia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lang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郑州市市区普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lang w:eastAsia="zh-CN"/>
        </w:rPr>
        <w:t>初中</w:t>
      </w:r>
    </w:p>
    <w:p>
      <w:pPr>
        <w:pStyle w:val="Style14"/>
        <w:tabs>
          <w:tab w:val="clear" w:pos="425"/>
          <w:tab w:val="left" w:pos="8112" w:leader="none"/>
          <w:tab w:val="left" w:pos="8268" w:leader="none"/>
          <w:tab w:val="left" w:pos="8424" w:leader="none"/>
        </w:tabs>
        <w:rPr>
          <w:lang w:val="en-US"/>
        </w:rPr>
      </w:pPr>
      <w:r>
        <w:rPr>
          <w:rFonts w:ascii="方正小标宋简体;方正舒体" w:hAnsi="方正小标宋简体;方正舒体" w:cs="方正小标宋简体;方正舒体"/>
          <w:color w:val="000000"/>
          <w:sz w:val="44"/>
          <w:lang w:eastAsia="zh-CN"/>
        </w:rPr>
        <w:t>招生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各开发区教育局，各区县（市）教育局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《河南省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义务教育招生入学工作的通知》（教基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）精神，现对市内九区教育部门编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年普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/>
          <w:sz w:val="32"/>
          <w:szCs w:val="32"/>
        </w:rPr>
        <w:t>招生计划予以公布。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/>
          <w:spacing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郑州市市区普通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 xml:space="preserve">招生计划   </w:t>
      </w: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 xml:space="preserve">  </w:t>
      </w:r>
    </w:p>
    <w:p>
      <w:pPr>
        <w:pStyle w:val="Heading3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9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件</w:t>
      </w:r>
    </w:p>
    <w:p>
      <w:pPr>
        <w:pStyle w:val="Heading3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0"/>
          <w:sz w:val="44"/>
          <w:szCs w:val="44"/>
          <w:lang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0"/>
          <w:sz w:val="44"/>
          <w:szCs w:val="44"/>
          <w:lang w:val="en-US" w:eastAsia="zh-CN"/>
        </w:rPr>
        <w:t>年郑州市市区普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0"/>
          <w:sz w:val="44"/>
          <w:szCs w:val="44"/>
          <w:lang w:eastAsia="zh-CN"/>
        </w:rPr>
        <w:t>初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0"/>
          <w:sz w:val="44"/>
          <w:szCs w:val="44"/>
          <w:lang w:val="en-US" w:eastAsia="zh-CN"/>
        </w:rPr>
        <w:t>招生计划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中原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95"/>
        <w:gridCol w:w="1200"/>
        <w:gridCol w:w="1807"/>
        <w:gridCol w:w="1225"/>
      </w:tblGrid>
      <w:tr>
        <w:trPr>
          <w:trHeight w:val="5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en-US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en-US"/>
              </w:rPr>
              <w:t>办学性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en-US"/>
              </w:rPr>
              <w:t>招生计划（班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en-US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en-US"/>
              </w:rPr>
              <w:t>合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六十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六十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六十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七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七十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八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九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中原区锦江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中原区西岗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中原区回民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河南省郑州市第二十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十六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十九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四十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五十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五十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外国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第六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桐柏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儿童福利院特殊教育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中原领航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民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中原区西斯达城市森林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民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中原区学森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民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郑州市中原区二砂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民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pacing w:val="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二七区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30"/>
        <w:gridCol w:w="1200"/>
        <w:gridCol w:w="1815"/>
        <w:gridCol w:w="1260"/>
      </w:tblGrid>
      <w:tr>
        <w:trPr>
          <w:trHeight w:val="5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学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生计划（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二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含足球实验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四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十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十四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四十四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FF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FF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四十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五十七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六十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八十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八十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八十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〇六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〇七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FF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FF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南岗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长江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嵩山路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榕江路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侯寨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侯寨二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马寨一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马寨二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大学第一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实验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兴华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京广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树人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6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二七区华中师范大学亚星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辅读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盲聋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绿地爱华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沪华国庆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国际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二七区郑达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二七中学生学习报社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民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Times New Roman"/>
          <w:sz w:val="24"/>
          <w:szCs w:val="20"/>
        </w:rPr>
      </w:pPr>
      <w:r>
        <w:rPr>
          <w:rFonts w:eastAsia="仿宋_GB2312;仿宋" w:cs="Times New Roman" w:ascii="仿宋_GB2312;仿宋" w:hAnsi="仿宋_GB2312;仿宋"/>
          <w:sz w:val="24"/>
          <w:szCs w:val="20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管城区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09"/>
        <w:gridCol w:w="1200"/>
        <w:gridCol w:w="1740"/>
        <w:gridCol w:w="1260"/>
      </w:tblGrid>
      <w:tr>
        <w:trPr>
          <w:trHeight w:val="5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学性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生计划（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五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三十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四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六十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八十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扶轮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管城回族区第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管城回族区第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管城回族区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回民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四十三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管城回族区霞飞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管城回族区第二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体育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管城回族区嵩阳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管城回族区启元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pacing w:val="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金水区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24"/>
        <w:gridCol w:w="1166"/>
        <w:gridCol w:w="1740"/>
        <w:gridCol w:w="1294"/>
      </w:tblGrid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校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学性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生计划（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    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河南省实验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含足球实验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河南省第二实验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六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七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八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二十三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十一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二十六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群英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三十四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四十七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四十九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六十一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第一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七十一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七十五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七十六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第七十七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龙门实验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长安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丽水外国语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郑州金桂中学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冠军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外国语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河南农业大学附属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轻工业大学附属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建业外国语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河南少年先锋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一八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新奇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励德双语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勤礼初级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经纬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郑州市金水区新栋外国语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pacing w:val="0"/>
          <w:sz w:val="24"/>
          <w:szCs w:val="24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惠济区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0"/>
        <w:gridCol w:w="1170"/>
        <w:gridCol w:w="1740"/>
        <w:gridCol w:w="1311"/>
      </w:tblGrid>
      <w:tr>
        <w:trPr>
          <w:trHeight w:val="5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校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学性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生计划（班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  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惠济区第一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第七十九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第六十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惠济区第五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惠济区第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惠济外国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四中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河南省体育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第四高级中学附属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惠济区实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</w:t>
            </w:r>
            <w:r>
              <w:rPr>
                <w:rFonts w:ascii="仿宋_GB2312;仿宋" w:hAnsi="仿宋_GB2312;仿宋" w:cs="仿宋_GB2312;仿宋"/>
                <w:sz w:val="24"/>
                <w:szCs w:val="20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实验英才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第四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北一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陈中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惠济区森林湖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0"/>
          <w:lang w:eastAsia="zh-CN"/>
        </w:rPr>
      </w:pPr>
      <w:r>
        <w:rPr>
          <w:rFonts w:eastAsia="仿宋" w:cs="仿宋" w:ascii="仿宋" w:hAnsi="仿宋"/>
          <w:sz w:val="24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高新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5"/>
        <w:gridCol w:w="1200"/>
        <w:gridCol w:w="1725"/>
        <w:gridCol w:w="1265"/>
      </w:tblGrid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办学性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招生计划（班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第三十七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第五十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八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大学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创新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行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复新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一中高新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留馀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科创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启新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西湖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尚文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技术产业开发区朗悦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长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郑中国际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高新区朗悦慧外国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含公办就近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枫杨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经开区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50"/>
        <w:gridCol w:w="1200"/>
        <w:gridCol w:w="1725"/>
        <w:gridCol w:w="1216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学性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生计划（班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市第八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实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第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第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九龙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十一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育才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济技术开发区龙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郑州经开区致远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val="en-US" w:eastAsia="zh-CN"/>
              </w:rPr>
              <w:t>民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郑东新区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50"/>
        <w:gridCol w:w="1200"/>
        <w:gridCol w:w="1725"/>
        <w:gridCol w:w="1181"/>
      </w:tblGrid>
      <w:tr>
        <w:trPr>
          <w:trHeight w:val="5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办学性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招生计划（班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五十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七十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八十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八十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八十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九十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九十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第九十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九年制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龙翔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龙翼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河南大学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白沙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杨桥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永丰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天府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南塘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南省第二实验中学东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文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春华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龙华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美秀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玉溪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清华附中郑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丰盈路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郑州市郑东新区上海师范大学附属郑州启佳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民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spacing w:val="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spacing w:val="0"/>
          <w:sz w:val="36"/>
          <w:szCs w:val="36"/>
          <w:lang w:eastAsia="zh-CN"/>
        </w:rPr>
        <w:t>航空港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35"/>
        <w:gridCol w:w="1185"/>
        <w:gridCol w:w="1755"/>
        <w:gridCol w:w="1156"/>
      </w:tblGrid>
      <w:tr>
        <w:trPr>
          <w:trHeight w:val="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办学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生计划（班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合   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一中国际航空港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三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四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五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六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七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八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二九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三〇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三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市第一三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航空港区实验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航空港区益智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航空港育人国际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郑州航空港区英迪国际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河南省实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en-US"/>
              </w:rPr>
              <w:t>学校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裕鸿国际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民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5600700" cy="0"/>
                <wp:effectExtent l="0" t="0" r="0" b="0"/>
                <wp:wrapNone/>
                <wp:docPr id="1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pt" to="440.95pt,40.1pt" ID="直线 3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74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2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4">
    <w:name w:val="大标题"/>
    <w:basedOn w:val="Normal"/>
    <w:qFormat/>
    <w:pPr>
      <w:spacing w:lineRule="exact" w:line="700"/>
      <w:jc w:val="center"/>
    </w:pPr>
    <w:rPr>
      <w:rFonts w:eastAsia="方正小标宋简体;方正舒体"/>
      <w:sz w:val="4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暗香 </cp:lastModifiedBy>
  <cp:lastPrinted>2022-03-07T15:29:00Z</cp:lastPrinted>
  <dcterms:modified xsi:type="dcterms:W3CDTF">2022-05-30T06:51:22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94B042BE40BFA57194D2A0E5E0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