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</w:rPr>
        <w:t>郑州市民办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学校年检评分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</w:rPr>
        <w:t>细则</w:t>
      </w:r>
    </w:p>
    <w:tbl>
      <w:tblPr>
        <w:tblW w:w="133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1188"/>
        <w:gridCol w:w="900"/>
        <w:gridCol w:w="612"/>
      </w:tblGrid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                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 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思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坚持社会主义办学方向，贯彻党的教育方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，扎实开展党史学习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②认真执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律法规，依法诚信办学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学校党组织负责人通过法定程序进入学校决策机构；党务工作部门和党建工作专职人员及经费有保障；学校注重思想政治、意识形态工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听汇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看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地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机构设 置 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子建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组织机构健全、领导体制完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依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成立决策机构，学校及决策机构章程健全、运转正常；决策民主、班子团结、工作和谐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决策机构每年至少召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次以上会议研究学校发展，会议记录（纪要）及时准确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③机构设置科学合理、人员配备齐全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④校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应具有任职资格并积极参加相关培训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 ⑤各项规章制度完善，落实到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依法建立党团、妇女工会等群团组织，制度完备、活动经常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看资料座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条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校校园、校舍，规划科学合理，校园环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卫生整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办学许可证核定的学校名称、办学地点、办学类型、办学层次组织开展教育教学活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断加大办学投入、改善办学条件，效果明显，有完备的经费投入台账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③教学设施功能齐全，教学试验、实习仪器设备能够按照国家标准合理配备，试验、实习课开课率达到规定要求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④体育运动场地及设施能够满足师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教育教学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活动需要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⑤学校安全、卫生、消防等设备配置齐全，并能够正常使用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⑥注重学校校园文化建设，校训、校规等用语科学规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学校办学许可证、法人登记证、消防验收合格意见书、收费许可证、食品卫生许可证；健康证、医务人员等相关人员从业资格证照齐全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及时准确上报教育事业统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地查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580"/>
        <w:ind w:firstLine="1320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</w:rPr>
        <w:t>郑州市民办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学校年检评分</w:t>
      </w: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color w:val="000000"/>
          <w:sz w:val="44"/>
          <w:szCs w:val="44"/>
        </w:rPr>
        <w:t>细则</w:t>
      </w:r>
    </w:p>
    <w:tbl>
      <w:tblPr>
        <w:tblW w:w="133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1188"/>
        <w:gridCol w:w="900"/>
        <w:gridCol w:w="612"/>
      </w:tblGrid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 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                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分</w:t>
            </w:r>
          </w:p>
        </w:tc>
      </w:tr>
    </w:tbl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1188"/>
        <w:gridCol w:w="900"/>
        <w:gridCol w:w="612"/>
      </w:tblGrid>
      <w:tr>
        <w:trPr>
          <w:trHeight w:val="3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管理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教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案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教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档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相关档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齐全、管理规范；教师聘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解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相关手续齐全；学籍管理规范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②注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校思想政治工作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师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强化立德树人意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打骂、体罚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变相体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象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分）③注重教育教学质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办学特色明显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注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校师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思想政治工作；注重学生能力培养和素质提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因材施教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教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效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显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障学校师生合法权益，保障教职工的工资、福利待遇，缴纳社会保险，加强教师发展与岗位胜任能力培训；落实学生资助政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招生、教师招聘、收费以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管理等方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依法依规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主动接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相关业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主管部门的监督指导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⑥办学信誉良好，无新闻媒体曝光现象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依法依规合理处理退学、退费问题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诚信办学，无上访或重复上访事件的发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分）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疫情防控方案、预案完备，物资充足，措施健全，落实到位，坚持疫情防控常态化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加强学校安全“双重预防安全”体系建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定期开展学生安全教育和教职工的安全培训，具有相关台账，无安全责任事故发生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看资料听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谈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财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理科学规范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完善，财会人员配备齐全，财会年度审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真实有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②依法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费支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合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管理透明，能够依法接受有关部门的审计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④办学资金的筹措，符合国家法律法规和有关政策规定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看帐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校接受上级机关日常监管情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大舆情，重大信访问题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②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擅自变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访投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；（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日常工作，会议缺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；（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上报信息不及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次；（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通报表扬一次；（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级表彰一次加；（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表彰一次。（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登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民办学校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基本信息登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35"/>
        <w:gridCol w:w="139"/>
        <w:gridCol w:w="176"/>
        <w:gridCol w:w="600"/>
        <w:gridCol w:w="76"/>
        <w:gridCol w:w="190"/>
        <w:gridCol w:w="368"/>
        <w:gridCol w:w="345"/>
        <w:gridCol w:w="721"/>
        <w:gridCol w:w="100"/>
        <w:gridCol w:w="82"/>
        <w:gridCol w:w="382"/>
        <w:gridCol w:w="203"/>
        <w:gridCol w:w="321"/>
        <w:gridCol w:w="58"/>
        <w:gridCol w:w="54"/>
        <w:gridCol w:w="329"/>
        <w:gridCol w:w="268"/>
        <w:gridCol w:w="191"/>
        <w:gridCol w:w="58"/>
        <w:gridCol w:w="503"/>
        <w:gridCol w:w="339"/>
        <w:gridCol w:w="1036"/>
      </w:tblGrid>
      <w:tr>
        <w:trPr>
          <w:trHeight w:val="75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名称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许可证号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管部门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举办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代表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校   长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办学层次）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条件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自有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其他</w:t>
            </w:r>
            <w:r>
              <w:rPr>
                <w:rFonts w:eastAsia="仿宋_GB2312;仿宋"/>
                <w:color w:val="000000"/>
                <w:sz w:val="24"/>
              </w:rPr>
              <w:t>_______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规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规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任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网址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地址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邮箱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检</w:t>
            </w: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生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  <w:t>20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在校生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决策机构（理事会、董事会或校务委员会）</w:t>
            </w:r>
          </w:p>
        </w:tc>
      </w:tr>
      <w:tr>
        <w:trPr>
          <w:trHeight w:val="45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文化程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0" w:top="1474" w:footer="1417" w:bottom="1474"/>
          <w:pgNumType w:start="7" w:fmt="decimal"/>
          <w:formProt w:val="false"/>
          <w:titlePg/>
          <w:textDirection w:val="lrTb"/>
          <w:docGrid w:type="linesAndChars" w:linePitch="639" w:charSpace="4294967090"/>
        </w:sectPr>
      </w:pPr>
      <w:r>
        <w:br w:type="page"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5"/>
        <w:gridCol w:w="960"/>
        <w:gridCol w:w="900"/>
        <w:gridCol w:w="1215"/>
        <w:gridCol w:w="1215"/>
        <w:gridCol w:w="1799"/>
      </w:tblGrid>
      <w:tr>
        <w:trPr>
          <w:trHeight w:val="468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领导班子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兼职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lang w:eastAsia="zh-CN"/>
              </w:rPr>
              <w:t>书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lang w:eastAsia="zh-CN"/>
              </w:rPr>
              <w:t>行政副校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lang w:eastAsia="zh-CN"/>
              </w:rPr>
              <w:t>教学副校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简介（需说明学校审批时间、有关变更情况及学校沿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cs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color w:val="000000"/>
          <w:sz w:val="24"/>
        </w:rPr>
        <w:t>填表</w:t>
      </w:r>
      <w:r>
        <w:rPr>
          <w:rFonts w:ascii="仿宋_GB2312;仿宋" w:hAnsi="仿宋_GB2312;仿宋"/>
          <w:color w:val="000000"/>
          <w:sz w:val="24"/>
          <w:lang w:eastAsia="zh-CN"/>
        </w:rPr>
        <w:t>人</w:t>
      </w:r>
      <w:r>
        <w:rPr>
          <w:rFonts w:ascii="仿宋_GB2312;仿宋" w:hAnsi="仿宋_GB2312;仿宋"/>
          <w:color w:val="000000"/>
          <w:sz w:val="24"/>
        </w:rPr>
        <w:t xml:space="preserve">：           </w:t>
      </w: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                             </w:t>
      </w:r>
      <w:r>
        <w:rPr>
          <w:rFonts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  <w:lang w:eastAsia="zh-CN"/>
        </w:rPr>
        <w:t>填表时间</w:t>
      </w:r>
      <w:r>
        <w:rPr>
          <w:rFonts w:ascii="仿宋_GB2312;仿宋" w:hAnsi="仿宋_GB2312;仿宋"/>
          <w:color w:val="000000"/>
          <w:sz w:val="24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0" w:top="1474" w:footer="1417" w:bottom="1474"/>
      <w:pgNumType w:start="8"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2:00Z</dcterms:created>
  <dc:creator>sheguanchu</dc:creator>
  <dc:description/>
  <dc:language>en-US</dc:language>
  <cp:lastModifiedBy>Lenovo</cp:lastModifiedBy>
  <cp:lastPrinted>2021-12-13T15:41:00Z</cp:lastPrinted>
  <dcterms:modified xsi:type="dcterms:W3CDTF">2022-12-09T07:27:34Z</dcterms:modified>
  <cp:revision>23</cp:revision>
  <dc:subject/>
  <dc:title>郑州市教育局关于评选2006-2007年民办教育工作先进单位暨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4A74D8C141AFA58CF2E2FFAE9D2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