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  亮   申彦华   王寿伟   沙青林   曹  光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寒生   金海波   刘德文   彭俊杰   林  霞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  瑛   金雍璨   王长华   王云龙   李华龙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周长春   刘钰彬   王  涛   杜传红   李东玲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博雅   安振中   杨华东   洪  超   何  昊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曹  卿   郁  郁   马  龙   郝  巍   马澜涛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左振虎   郭  杰   苏  斌   王红涛   刘  洋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孟  帅   刘  毅   白海亭   李  丹   海  淼</w:t>
      </w:r>
    </w:p>
    <w:p>
      <w:pPr>
        <w:pStyle w:val="Normal"/>
        <w:ind w:firstLine="645"/>
        <w:rPr/>
      </w:pPr>
      <w:r>
        <w:rPr>
          <w:rFonts w:ascii="仿宋_GB2312" w:hAnsi="仿宋_GB2312" w:cs="Calibri" w:eastAsia="仿宋_GB2312"/>
          <w:sz w:val="32"/>
          <w:szCs w:val="32"/>
        </w:rPr>
        <w:t>李昭楠   田永峰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夏郑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09T02:31:24Z</dcterms:modified>
  <cp:revision>2</cp:revision>
  <dc:subject/>
  <dc:title>郑州市校园足球专业指导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