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snapToGrid w:val="false"/>
        <w:rPr>
          <w:rFonts w:ascii="仿宋_GB2312" w:hAnsi="仿宋_GB2312" w:eastAsia="仿宋_GB2312" w:cs="方正小标宋简体;宋体-方正超大字符集"/>
          <w:sz w:val="24"/>
          <w:szCs w:val="24"/>
        </w:rPr>
      </w:pPr>
      <w:r>
        <w:rPr>
          <w:rFonts w:eastAsia="仿宋_GB2312" w:cs="方正小标宋简体;宋体-方正超大字符集" w:ascii="仿宋_GB2312" w:hAnsi="仿宋_GB2312"/>
          <w:sz w:val="24"/>
          <w:szCs w:val="24"/>
        </w:rPr>
      </w:r>
    </w:p>
    <w:p>
      <w:pPr>
        <w:pStyle w:val="Normal"/>
        <w:rPr>
          <w:rFonts w:ascii="仿宋_GB2312" w:hAnsi="仿宋_GB2312" w:eastAsia="仿宋_GB2312" w:cs="方正小标宋简体;宋体-方正超大字符集"/>
          <w:sz w:val="30"/>
          <w:szCs w:val="30"/>
          <w:lang w:val="en-US" w:eastAsia="en-US"/>
        </w:rPr>
      </w:pPr>
      <w:r>
        <w:rPr>
          <w:rFonts w:eastAsia="仿宋_GB2312" w:cs="方正小标宋简体;宋体-方正超大字符集" w:ascii="仿宋_GB2312" w:hAnsi="仿宋_GB2312"/>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2860</wp:posOffset>
                </wp:positionH>
                <wp:positionV relativeFrom="paragraph">
                  <wp:posOffset>381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Times New Roman"/>
                                  <w:color w:val="FF0000"/>
                                  <w:lang w:val="en-US" w:eastAsia="zh-CN" w:bidi="ar-SA"/>
                                </w:rPr>
                                <w:t>河南省教育</w:t>
                              </w:r>
                              <w:r>
                                <w:rPr>
                                  <w:w w:val="80"/>
                                  <w:kern w:val="2"/>
                                  <w:sz w:val="100"/>
                                  <w:szCs w:val="22"/>
                                  <w:rFonts w:ascii="Calibri;Century Gothic" w:hAnsi="Calibri;Century Gothic"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0.3pt;width:436.55pt;height:152.85pt" coordorigin="-36,6" coordsize="8731,3057">
                <v:shapetype id="_x0000_t202" coordsize="21600,21600" o:spt="202" path="m,l,21600l21600,21600l21600,xe">
                  <v:stroke joinstyle="miter"/>
                  <v:path gradientshapeok="t" o:connecttype="rect"/>
                </v:shapetype>
                <v:shape id="shape_0" fillcolor="white" stroked="t" o:allowincell="f" style="position:absolute;left:-26;top:6;width:8651;height:2763;mso-wrap-style:square;v-text-anchor:top" type="_x0000_t202">
                  <v:textbox>
                    <w:txbxContent>
                      <w:p>
                        <w:pPr>
                          <w:overflowPunct w:val="false"/>
                          <w:bidi w:val="0"/>
                          <w:jc w:val="center"/>
                          <w:rPr/>
                        </w:pPr>
                        <w:r>
                          <w:rPr>
                            <w:w w:val="80"/>
                            <w:kern w:val="2"/>
                            <w:spacing w:val="180"/>
                            <w:sz w:val="100"/>
                            <w:szCs w:val="22"/>
                            <w:rFonts w:ascii="Calibri;Century Gothic" w:hAnsi="Calibri;Century Gothic" w:eastAsia="方正小标宋简体;宋体-方正超大字符集" w:cs="Times New Roman"/>
                            <w:color w:val="FF0000"/>
                            <w:lang w:val="en-US" w:eastAsia="zh-CN" w:bidi="ar-SA"/>
                          </w:rPr>
                          <w:t>河南省教育</w:t>
                        </w:r>
                        <w:r>
                          <w:rPr>
                            <w:w w:val="80"/>
                            <w:kern w:val="2"/>
                            <w:sz w:val="100"/>
                            <w:szCs w:val="22"/>
                            <w:rFonts w:ascii="Calibri;Century Gothic" w:hAnsi="Calibri;Century Gothic"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36,3063" to="8695,3063"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jc w:val="center"/>
        <w:rPr>
          <w:rFonts w:ascii="仿宋_GB2312" w:hAnsi="仿宋_GB2312" w:eastAsia="仿宋_GB2312" w:cs="方正小标宋简体;宋体-方正超大字符集"/>
          <w:sz w:val="30"/>
          <w:szCs w:val="30"/>
        </w:rPr>
      </w:pPr>
      <w:r>
        <w:rPr>
          <w:rFonts w:ascii="仿宋_GB2312" w:hAnsi="仿宋_GB2312" w:cs="方正小标宋简体;宋体-方正超大字符集" w:eastAsia="仿宋_GB2312"/>
          <w:sz w:val="30"/>
          <w:szCs w:val="30"/>
        </w:rPr>
        <w:t>教师〔</w:t>
      </w:r>
      <w:r>
        <w:rPr>
          <w:rFonts w:eastAsia="仿宋_GB2312" w:cs="方正小标宋简体;宋体-方正超大字符集" w:ascii="仿宋_GB2312" w:hAnsi="仿宋_GB2312"/>
          <w:sz w:val="30"/>
          <w:szCs w:val="30"/>
        </w:rPr>
        <w:t>2015</w:t>
      </w:r>
      <w:r>
        <w:rPr>
          <w:rFonts w:ascii="仿宋_GB2312" w:hAnsi="仿宋_GB2312" w:cs="方正小标宋简体;宋体-方正超大字符集" w:eastAsia="仿宋_GB2312"/>
          <w:sz w:val="30"/>
          <w:szCs w:val="30"/>
        </w:rPr>
        <w:t>〕</w:t>
      </w:r>
      <w:r>
        <w:rPr>
          <w:rFonts w:eastAsia="仿宋_GB2312" w:cs="方正小标宋简体;宋体-方正超大字符集" w:ascii="仿宋_GB2312" w:hAnsi="仿宋_GB2312"/>
          <w:sz w:val="30"/>
          <w:szCs w:val="30"/>
        </w:rPr>
        <w:t>800</w:t>
      </w:r>
      <w:r>
        <w:rPr>
          <w:rFonts w:ascii="仿宋_GB2312" w:hAnsi="仿宋_GB2312" w:cs="方正小标宋简体;宋体-方正超大字符集" w:eastAsia="仿宋_GB2312"/>
          <w:sz w:val="30"/>
          <w:szCs w:val="30"/>
        </w:rPr>
        <w:t>号</w:t>
      </w:r>
    </w:p>
    <w:p>
      <w:pPr>
        <w:pStyle w:val="Normal"/>
        <w:jc w:val="center"/>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jc w:val="center"/>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河</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南</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省</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教</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育</w:t>
      </w:r>
      <w:r>
        <w:rPr>
          <w:rFonts w:ascii="方正小标宋简体;宋体-方正超大字符集" w:hAnsi="方正小标宋简体;宋体-方正超大字符集" w:cs="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cs="方正小标宋简体;宋体-方正超大字符集"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w:t>
      </w:r>
      <w:r>
        <w:rPr>
          <w:rFonts w:ascii="方正小标宋简体;宋体-方正超大字符集" w:hAnsi="方正小标宋简体;宋体-方正超大字符集" w:cs="宋体;SimSun" w:eastAsia="方正小标宋简体;宋体-方正超大字符集"/>
          <w:color w:val="000000"/>
          <w:kern w:val="0"/>
          <w:sz w:val="44"/>
          <w:szCs w:val="44"/>
        </w:rPr>
        <w:t>公布</w:t>
      </w:r>
      <w:r>
        <w:rPr>
          <w:rFonts w:ascii="方正小标宋简体;宋体-方正超大字符集" w:hAnsi="方正小标宋简体;宋体-方正超大字符集" w:cs="方正小标宋简体;宋体-方正超大字符集" w:eastAsia="方正小标宋简体;宋体-方正超大字符集"/>
          <w:sz w:val="44"/>
          <w:szCs w:val="44"/>
        </w:rPr>
        <w:t>河南省第九届农村中小学青年教师</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技能竞赛结果的通知</w:t>
      </w:r>
    </w:p>
    <w:p>
      <w:pPr>
        <w:pStyle w:val="Normal"/>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rPr>
          <w:rFonts w:ascii="仿宋_GB2312" w:hAnsi="仿宋_GB2312" w:eastAsia="仿宋_GB2312" w:cs="方正小标宋简体;宋体-方正超大字符集"/>
          <w:sz w:val="30"/>
          <w:szCs w:val="30"/>
        </w:rPr>
      </w:pPr>
      <w:r>
        <w:rPr>
          <w:rFonts w:ascii="仿宋_GB2312" w:hAnsi="仿宋_GB2312" w:cs="方正小标宋简体;宋体-方正超大字符集" w:eastAsia="仿宋_GB2312"/>
          <w:sz w:val="30"/>
          <w:szCs w:val="30"/>
        </w:rPr>
        <w:t>各省辖市、省直管县（市）教育局：</w:t>
      </w:r>
    </w:p>
    <w:p>
      <w:pPr>
        <w:pStyle w:val="Normal"/>
        <w:ind w:firstLine="614"/>
        <w:rPr>
          <w:rFonts w:ascii="仿宋_GB2312" w:hAnsi="仿宋_GB2312" w:eastAsia="仿宋_GB2312" w:cs="方正小标宋简体;宋体-方正超大字符集"/>
          <w:sz w:val="30"/>
          <w:szCs w:val="30"/>
        </w:rPr>
      </w:pPr>
      <w:r>
        <w:rPr>
          <w:rFonts w:ascii="仿宋_GB2312" w:hAnsi="仿宋_GB2312" w:cs="方正小标宋简体;宋体-方正超大字符集" w:eastAsia="仿宋_GB2312"/>
          <w:sz w:val="30"/>
          <w:szCs w:val="30"/>
        </w:rPr>
        <w:t>根据《河南省教育厅关于举办河南省第九届农村中小学青年教师技能竞赛的通知》（教师〔</w:t>
      </w:r>
      <w:r>
        <w:rPr>
          <w:rFonts w:eastAsia="仿宋_GB2312" w:cs="方正小标宋简体;宋体-方正超大字符集" w:ascii="仿宋_GB2312" w:hAnsi="仿宋_GB2312"/>
          <w:sz w:val="30"/>
          <w:szCs w:val="30"/>
        </w:rPr>
        <w:t>201</w:t>
      </w:r>
      <w:r>
        <w:rPr>
          <w:rFonts w:eastAsia="仿宋_GB2312" w:cs="方正小标宋简体;宋体-方正超大字符集" w:ascii="仿宋_GB2312" w:hAnsi="仿宋_GB2312"/>
          <w:sz w:val="30"/>
          <w:szCs w:val="30"/>
        </w:rPr>
        <w:t>5</w:t>
      </w:r>
      <w:r>
        <w:rPr>
          <w:rFonts w:ascii="仿宋_GB2312" w:hAnsi="仿宋_GB2312" w:cs="方正小标宋简体;宋体-方正超大字符集" w:eastAsia="仿宋_GB2312"/>
          <w:sz w:val="30"/>
          <w:szCs w:val="30"/>
        </w:rPr>
        <w:t>〕</w:t>
      </w:r>
      <w:r>
        <w:rPr>
          <w:rFonts w:eastAsia="仿宋_GB2312" w:cs="方正小标宋简体;宋体-方正超大字符集" w:ascii="仿宋_GB2312" w:hAnsi="仿宋_GB2312"/>
          <w:sz w:val="30"/>
          <w:szCs w:val="30"/>
        </w:rPr>
        <w:t>235</w:t>
      </w:r>
      <w:r>
        <w:rPr>
          <w:rFonts w:ascii="仿宋_GB2312" w:hAnsi="仿宋_GB2312" w:cs="方正小标宋简体;宋体-方正超大字符集" w:eastAsia="仿宋_GB2312"/>
          <w:sz w:val="30"/>
          <w:szCs w:val="30"/>
        </w:rPr>
        <w:t>号）精神，各地认真组织了初赛、复赛，省教育厅组织了决赛，经过公示，现确定田丹丹等获得河南省第九届农村中小学青年教师技能竞赛语文、地理学科优质课奖。现将获奖人员名单予以公布（见附件）。</w:t>
      </w:r>
    </w:p>
    <w:p>
      <w:pPr>
        <w:pStyle w:val="Normal"/>
        <w:ind w:firstLine="614"/>
        <w:rPr>
          <w:rFonts w:ascii="仿宋_GB2312" w:hAnsi="仿宋_GB2312" w:eastAsia="仿宋_GB2312" w:cs="方正小标宋简体;宋体-方正超大字符集"/>
          <w:sz w:val="30"/>
          <w:szCs w:val="30"/>
        </w:rPr>
      </w:pPr>
      <w:r>
        <w:rPr>
          <w:rFonts w:ascii="仿宋_GB2312" w:hAnsi="仿宋_GB2312" w:cs="方正小标宋简体;宋体-方正超大字符集" w:eastAsia="仿宋_GB2312"/>
          <w:sz w:val="30"/>
          <w:szCs w:val="30"/>
        </w:rPr>
        <w:t>本届技能大赛首次采用现场微课演示的方式进行，充分展示了我省农村中小学教师信息化应用水平，促进了信息技术在农村教育教学中的应用，对</w:t>
      </w:r>
      <w:r>
        <w:rPr>
          <w:rFonts w:ascii="仿宋_GB2312" w:hAnsi="仿宋_GB2312" w:cs="方正小标宋简体;宋体-方正超大字符集" w:eastAsia="仿宋_GB2312"/>
          <w:sz w:val="30"/>
          <w:szCs w:val="30"/>
        </w:rPr>
        <w:t>缩小城乡教育差距</w:t>
      </w:r>
      <w:r>
        <w:rPr>
          <w:rFonts w:eastAsia="仿宋_GB2312" w:cs="方正小标宋简体;宋体-方正超大字符集" w:ascii="仿宋_GB2312" w:hAnsi="仿宋_GB2312"/>
          <w:sz w:val="30"/>
          <w:szCs w:val="30"/>
        </w:rPr>
        <w:t>,</w:t>
      </w:r>
      <w:r>
        <w:rPr>
          <w:rFonts w:ascii="仿宋_GB2312" w:hAnsi="仿宋_GB2312" w:cs="方正小标宋简体;宋体-方正超大字符集" w:eastAsia="仿宋_GB2312"/>
          <w:sz w:val="30"/>
          <w:szCs w:val="30"/>
        </w:rPr>
        <w:t>提高农村教育质量</w:t>
      </w:r>
      <w:r>
        <w:rPr>
          <w:rFonts w:ascii="仿宋_GB2312" w:hAnsi="仿宋_GB2312" w:cs="方正小标宋简体;宋体-方正超大字符集" w:eastAsia="仿宋_GB2312"/>
          <w:sz w:val="30"/>
          <w:szCs w:val="30"/>
        </w:rPr>
        <w:t>产生积极影响。希望获奖人员戒骄戒躁，再接再厉，在教育教学工作中取得更大成绩。希望各级教育行政部门，认真总结本届青年教师技能竞赛的经验，加快教育信息化建设，着力提升教师的专业技能和业务素质，更好地引导广大中小学教师真正成为知识的授予者，人生的引路者，文明的传承者，道德的示范者，为我省的教育改革与发展、为“四个河南”建设作出新贡献。</w:t>
      </w:r>
    </w:p>
    <w:p>
      <w:pPr>
        <w:pStyle w:val="Normal"/>
        <w:ind w:firstLine="614"/>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ind w:left="1832" w:hanging="1218"/>
        <w:rPr>
          <w:rFonts w:ascii="仿宋_GB2312" w:hAnsi="仿宋_GB2312" w:eastAsia="仿宋_GB2312" w:cs="方正小标宋简体;宋体-方正超大字符集"/>
          <w:sz w:val="30"/>
          <w:szCs w:val="30"/>
        </w:rPr>
      </w:pPr>
      <w:r>
        <w:rPr>
          <w:rFonts w:ascii="仿宋_GB2312" w:hAnsi="仿宋_GB2312" w:cs="方正小标宋简体;宋体-方正超大字符集" w:eastAsia="仿宋_GB2312"/>
          <w:sz w:val="30"/>
          <w:szCs w:val="30"/>
        </w:rPr>
        <w:t>附件：</w:t>
      </w:r>
      <w:r>
        <w:rPr>
          <w:rFonts w:eastAsia="仿宋_GB2312" w:cs="方正小标宋简体;宋体-方正超大字符集" w:ascii="仿宋_GB2312" w:hAnsi="仿宋_GB2312"/>
          <w:sz w:val="30"/>
          <w:szCs w:val="30"/>
        </w:rPr>
        <w:t>1.</w:t>
      </w:r>
      <w:r>
        <w:rPr>
          <w:rFonts w:ascii="仿宋_GB2312" w:hAnsi="仿宋_GB2312" w:cs="方正小标宋简体;宋体-方正超大字符集" w:eastAsia="仿宋_GB2312"/>
          <w:sz w:val="30"/>
          <w:szCs w:val="30"/>
        </w:rPr>
        <w:t>河南省第九届农村中小学青年教师技能竞赛获奖人     员名单（高中语文优质课）</w:t>
      </w:r>
    </w:p>
    <w:p>
      <w:pPr>
        <w:pStyle w:val="Normal"/>
        <w:ind w:left="1810" w:hanging="301"/>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t>2.</w:t>
      </w:r>
      <w:r>
        <w:rPr>
          <w:rFonts w:ascii="仿宋_GB2312" w:hAnsi="仿宋_GB2312" w:cs="方正小标宋简体;宋体-方正超大字符集" w:eastAsia="仿宋_GB2312"/>
          <w:sz w:val="30"/>
          <w:szCs w:val="30"/>
        </w:rPr>
        <w:t>河南省第九届农村中小学青年教师技能竞赛获奖人员名单（初中语文优质课）</w:t>
      </w:r>
    </w:p>
    <w:p>
      <w:pPr>
        <w:pStyle w:val="Normal"/>
        <w:ind w:left="1810" w:hanging="301"/>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t>3.</w:t>
      </w:r>
      <w:r>
        <w:rPr>
          <w:rFonts w:ascii="仿宋_GB2312" w:hAnsi="仿宋_GB2312" w:cs="方正小标宋简体;宋体-方正超大字符集" w:eastAsia="仿宋_GB2312"/>
          <w:sz w:val="30"/>
          <w:szCs w:val="30"/>
        </w:rPr>
        <w:t>河南省第九届农村中小学青年教师技能竞赛获奖人员名单（小学语文优质课）</w:t>
      </w:r>
    </w:p>
    <w:p>
      <w:pPr>
        <w:pStyle w:val="Normal"/>
        <w:ind w:left="1810" w:hanging="301"/>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t>4.</w:t>
      </w:r>
      <w:r>
        <w:rPr>
          <w:rFonts w:ascii="仿宋_GB2312" w:hAnsi="仿宋_GB2312" w:cs="方正小标宋简体;宋体-方正超大字符集" w:eastAsia="仿宋_GB2312"/>
          <w:sz w:val="30"/>
          <w:szCs w:val="30"/>
        </w:rPr>
        <w:t>河南省第九届农村中小学青年教师技能竞赛获奖人员名单（高中地理优质课）</w:t>
      </w:r>
    </w:p>
    <w:p>
      <w:pPr>
        <w:pStyle w:val="Normal"/>
        <w:ind w:left="1810" w:hanging="301"/>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t>5.</w:t>
      </w:r>
      <w:r>
        <w:rPr>
          <w:rFonts w:ascii="仿宋_GB2312" w:hAnsi="仿宋_GB2312" w:cs="方正小标宋简体;宋体-方正超大字符集" w:eastAsia="仿宋_GB2312"/>
          <w:sz w:val="30"/>
          <w:szCs w:val="30"/>
        </w:rPr>
        <w:t>河南省第九届农村中小学青年教师技能竞赛获奖人员名单（初中地理优质课）</w:t>
      </w:r>
    </w:p>
    <w:p>
      <w:pPr>
        <w:pStyle w:val="Normal"/>
        <w:ind w:firstLine="614"/>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ind w:firstLine="614"/>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ind w:firstLine="614"/>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pStyle w:val="Normal"/>
        <w:ind w:firstLine="5269"/>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t>2015</w:t>
      </w:r>
      <w:r>
        <w:rPr>
          <w:rFonts w:ascii="仿宋_GB2312" w:hAnsi="仿宋_GB2312" w:cs="方正小标宋简体;宋体-方正超大字符集" w:eastAsia="仿宋_GB2312"/>
          <w:sz w:val="30"/>
          <w:szCs w:val="30"/>
        </w:rPr>
        <w:t>年</w:t>
      </w:r>
      <w:r>
        <w:rPr>
          <w:rFonts w:eastAsia="仿宋_GB2312" w:cs="方正小标宋简体;宋体-方正超大字符集" w:ascii="仿宋_GB2312" w:hAnsi="仿宋_GB2312"/>
          <w:sz w:val="30"/>
          <w:szCs w:val="30"/>
        </w:rPr>
        <w:t>9</w:t>
      </w:r>
      <w:r>
        <w:rPr>
          <w:rFonts w:ascii="仿宋_GB2312" w:hAnsi="仿宋_GB2312" w:cs="方正小标宋简体;宋体-方正超大字符集" w:eastAsia="仿宋_GB2312"/>
          <w:sz w:val="30"/>
          <w:szCs w:val="30"/>
        </w:rPr>
        <w:t>月</w:t>
      </w:r>
      <w:r>
        <w:rPr>
          <w:rFonts w:eastAsia="仿宋_GB2312" w:cs="方正小标宋简体;宋体-方正超大字符集" w:ascii="仿宋_GB2312" w:hAnsi="仿宋_GB2312"/>
          <w:sz w:val="30"/>
          <w:szCs w:val="30"/>
        </w:rPr>
        <w:t>14</w:t>
      </w:r>
      <w:r>
        <w:rPr>
          <w:rFonts w:ascii="仿宋_GB2312" w:hAnsi="仿宋_GB2312" w:cs="方正小标宋简体;宋体-方正超大字符集" w:eastAsia="仿宋_GB2312"/>
          <w:sz w:val="30"/>
          <w:szCs w:val="30"/>
        </w:rPr>
        <w:t>日</w:t>
      </w:r>
    </w:p>
    <w:p>
      <w:pPr>
        <w:pStyle w:val="Normal"/>
        <w:rPr>
          <w:rFonts w:ascii="仿宋_GB2312" w:hAnsi="仿宋_GB2312" w:eastAsia="仿宋_GB2312" w:cs="方正小标宋简体;宋体-方正超大字符集"/>
          <w:sz w:val="30"/>
          <w:szCs w:val="30"/>
        </w:rPr>
      </w:pPr>
      <w:r>
        <w:rPr>
          <w:rFonts w:eastAsia="仿宋_GB2312" w:cs="方正小标宋简体;宋体-方正超大字符集" w:ascii="仿宋_GB2312" w:hAnsi="仿宋_GB2312"/>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228"/>
        </w:sectPr>
      </w:pPr>
    </w:p>
    <w:p>
      <w:pPr>
        <w:pStyle w:val="Normal"/>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第九届农村中小学青年教师技能竞赛</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获奖人员名单（高中语文优质课）</w:t>
      </w:r>
    </w:p>
    <w:p>
      <w:pPr>
        <w:pStyle w:val="Normal"/>
        <w:spacing w:lineRule="auto" w:line="360"/>
        <w:jc w:val="center"/>
        <w:rPr/>
      </w:pPr>
      <w:r>
        <w:rPr/>
        <w:t>一等奖（</w:t>
      </w:r>
      <w:r>
        <w:rPr/>
        <w:t>40</w:t>
      </w:r>
      <w:r>
        <w:rPr/>
        <w:t>名）</w:t>
      </w:r>
    </w:p>
    <w:tbl>
      <w:tblPr>
        <w:tblW w:w="8831" w:type="dxa"/>
        <w:jc w:val="center"/>
        <w:tblInd w:w="0" w:type="dxa"/>
        <w:tblLayout w:type="fixed"/>
        <w:tblCellMar>
          <w:top w:w="0" w:type="dxa"/>
          <w:left w:w="108" w:type="dxa"/>
          <w:bottom w:w="0" w:type="dxa"/>
          <w:right w:w="108" w:type="dxa"/>
        </w:tblCellMar>
      </w:tblPr>
      <w:tblGrid>
        <w:gridCol w:w="729"/>
        <w:gridCol w:w="1543"/>
        <w:gridCol w:w="747"/>
        <w:gridCol w:w="3472"/>
        <w:gridCol w:w="2340"/>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center"/>
              <w:rPr>
                <w:rFonts w:ascii="黑体;SimHei" w:hAnsi="黑体;SimHei" w:eastAsia="黑体;SimHei"/>
                <w:spacing w:val="-14"/>
              </w:rPr>
            </w:pPr>
            <w:r>
              <w:rPr>
                <w:rFonts w:ascii="黑体;SimHei" w:hAnsi="黑体;SimHei" w:eastAsia="黑体;SimHei"/>
                <w:spacing w:val="-14"/>
              </w:rPr>
              <w:t>姓  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rPr>
            </w:pPr>
            <w:r>
              <w:rPr>
                <w:rFonts w:ascii="黑体;SimHei" w:hAnsi="黑体;SimHei" w:eastAsia="黑体;SimHei"/>
                <w:szCs w:val="21"/>
              </w:rPr>
              <w:t>证书编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田丹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济源市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28</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红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西华县三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29</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毛亚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长葛市一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0</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芳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新郑第三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1</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宏</w:t>
            </w:r>
            <w:r>
              <w:rPr>
                <w:rFonts w:ascii="仿宋_GB2312" w:hAnsi="仿宋_GB2312"/>
                <w:spacing w:val="-14"/>
              </w:rPr>
              <w:t>璘</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中牟县第一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2</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冯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夏邑县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3</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常爱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卫辉市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4</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鲁培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开封市祥符区华洋外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5</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晓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登封第一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6</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濮阳县第三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7</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栾川县第一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8</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付卫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偃师实验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39</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宋欣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偃师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0</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郭晓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南阳市油田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1</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郑秀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鹤壁市鹤山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2</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闻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固始县慈济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3</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彭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长垣县河南宏力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4</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慕小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三门峡陕县陕州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5</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段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汝州市实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6</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闫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邓州市一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7</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连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巩义市第二高级中学东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8</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冯广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永城市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49</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汪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内乡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0</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艳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安阳市安阳县第二中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1</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肖好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滑县第六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2</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梁平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蔡县第一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3</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程培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鲁山县第一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4</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香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兰考县第一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5</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艳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息县一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6</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朱玲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信阳市一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7</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新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封丘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8</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荣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焦作市文昌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59</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郸城县二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0</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遂平县第二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1</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军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开封市祥符区博望高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2</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康长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信阳市市六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3</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鹿邑县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4</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郭瑞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安阳市内黄一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5</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常波</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安阳市安阳县第一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6</w:t>
            </w:r>
            <w:r>
              <w:rPr>
                <w:rFonts w:ascii="仿宋_GB2312" w:hAnsi="仿宋_GB2312" w:eastAsia="仿宋_GB2312"/>
                <w:szCs w:val="21"/>
              </w:rPr>
              <w:t>号</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43" w:type="dxa"/>
            <w:tcBorders>
              <w:top w:val="single" w:sz="4" w:space="0" w:color="000000"/>
              <w:left w:val="single" w:sz="4" w:space="0" w:color="000000"/>
              <w:bottom w:val="single" w:sz="4" w:space="0" w:color="000000"/>
              <w:right w:val="single" w:sz="4" w:space="0" w:color="000000"/>
            </w:tcBorders>
            <w:tcMar>
              <w:left w:w="465" w:type="dxa"/>
              <w:right w:w="465"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邱天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淮阳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7</w:t>
            </w:r>
            <w:r>
              <w:rPr>
                <w:rFonts w:ascii="仿宋_GB2312" w:hAnsi="仿宋_GB2312" w:eastAsia="仿宋_GB2312"/>
                <w:szCs w:val="21"/>
              </w:rPr>
              <w:t>号</w:t>
            </w:r>
          </w:p>
        </w:tc>
      </w:tr>
    </w:tbl>
    <w:p>
      <w:pPr>
        <w:pStyle w:val="Normal"/>
        <w:spacing w:lineRule="auto" w:line="360"/>
        <w:jc w:val="center"/>
        <w:rPr/>
      </w:pPr>
      <w:r>
        <w:rPr/>
        <w:t>二等奖（</w:t>
      </w:r>
      <w:r>
        <w:rPr/>
        <w:t>71</w:t>
      </w:r>
      <w:r>
        <w:rPr/>
        <w:t>名）</w:t>
      </w:r>
    </w:p>
    <w:tbl>
      <w:tblPr>
        <w:tblW w:w="8768" w:type="dxa"/>
        <w:jc w:val="center"/>
        <w:tblInd w:w="0" w:type="dxa"/>
        <w:tblLayout w:type="fixed"/>
        <w:tblCellMar>
          <w:top w:w="0" w:type="dxa"/>
          <w:left w:w="0" w:type="dxa"/>
          <w:bottom w:w="0" w:type="dxa"/>
          <w:right w:w="0" w:type="dxa"/>
        </w:tblCellMar>
      </w:tblPr>
      <w:tblGrid>
        <w:gridCol w:w="719"/>
        <w:gridCol w:w="1570"/>
        <w:gridCol w:w="698"/>
        <w:gridCol w:w="3435"/>
        <w:gridCol w:w="234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spacing w:val="-12"/>
              </w:rPr>
              <w:t>姓  名</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rPr>
              <w:t>性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单  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琳琳</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新郑第一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鹏</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荥阳实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6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青萍</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新密实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  勇</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登封第一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红丽</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中牟县第一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  辉</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郑州市新密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红霞</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开封市祥符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晨霞</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开封市祥符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银凤</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安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凤娟</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宜阳县实验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段林林</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安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洪艳</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孟津一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7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艳艳</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栾川县第一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贺</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舞钢市一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蓓</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舞钢市实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冯晓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叶县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姜丽敏</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安阳市内黄四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艳娟</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安阳市林州市第一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海鹏</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鹤壁市淇滨区育才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于娟</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乡县第一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靖</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武陟县城关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林广凤</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原阳县第四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8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玉宾</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辉县市奎星教育中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文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原阳县第四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郑晓诗</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博爱县第一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  波</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修武一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屈小妮</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濮阳市范县第一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亚娟</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濮阳县第三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小燕</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华龙区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杜金凤</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鄢陵县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何云</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长葛市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常琳琳</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许昌县第三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59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晁锦涛</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河南省襄城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琪</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漯河市召陵区实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冬梅</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漯河市源汇区实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姝</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三门峡陕县陕州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晓霞</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三门峡渑池县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慧敏</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三门峡灵宝实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明君</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唐河县四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宁</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野县第一高级中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姚远</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桐柏县实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国景</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唐河县友兰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0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滢</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方城县一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聂锐</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南阳市十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见梅</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虞城县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弈韬</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虞城县春来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闫超</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夏邑县一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婧</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睢县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梅英</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虞城县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亚平</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夏邑县一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芸芸</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光山县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严红娇</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信阳市十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1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  青</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信阳市七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顾艳丽</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罗山县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培朝</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新县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娜</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郸城县一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玉宝</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西华一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芬</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城市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新艳</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扶沟县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昕</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扶沟县二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靳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扶沟县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8</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娟</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平舆县第一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29</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申云霞</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汝南县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0</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熊纪涛</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第一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1</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浩</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汝南县双语学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2</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丽娜</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泌阳县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3</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双</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驻马店市遂平县第一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4</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闫春霞</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巩义市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5</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丽</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永城市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6</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昌红</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固始县永和高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7</w:t>
            </w:r>
            <w:r>
              <w:rPr>
                <w:rFonts w:ascii="仿宋_GB2312" w:hAnsi="仿宋_GB2312" w:eastAsia="仿宋_GB2312"/>
                <w:szCs w:val="21"/>
              </w:rPr>
              <w:t>号</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70"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安健</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鹿邑县第二高级中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8</w:t>
            </w:r>
            <w:r>
              <w:rPr>
                <w:rFonts w:ascii="仿宋_GB2312" w:hAnsi="仿宋_GB2312" w:eastAsia="仿宋_GB2312"/>
                <w:szCs w:val="21"/>
              </w:rPr>
              <w:t>号</w:t>
            </w:r>
          </w:p>
        </w:tc>
      </w:tr>
    </w:tbl>
    <w:p>
      <w:pPr>
        <w:pStyle w:val="Normal"/>
        <w:spacing w:lineRule="auto" w:line="360"/>
        <w:jc w:val="center"/>
        <w:rPr/>
      </w:pPr>
      <w:r>
        <w:rPr/>
        <w:t>三等奖（</w:t>
      </w:r>
      <w:r>
        <w:rPr/>
        <w:t>158</w:t>
      </w:r>
      <w:r>
        <w:rPr/>
        <w:t>名）</w:t>
      </w:r>
    </w:p>
    <w:tbl>
      <w:tblPr>
        <w:tblW w:w="8760" w:type="dxa"/>
        <w:jc w:val="center"/>
        <w:tblInd w:w="0" w:type="dxa"/>
        <w:tblLayout w:type="fixed"/>
        <w:tblCellMar>
          <w:top w:w="0" w:type="dxa"/>
          <w:left w:w="0" w:type="dxa"/>
          <w:bottom w:w="0" w:type="dxa"/>
          <w:right w:w="0" w:type="dxa"/>
        </w:tblCellMar>
      </w:tblPr>
      <w:tblGrid>
        <w:gridCol w:w="698"/>
        <w:gridCol w:w="1522"/>
        <w:gridCol w:w="723"/>
        <w:gridCol w:w="3516"/>
        <w:gridCol w:w="2301"/>
      </w:tblGrid>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spacing w:val="-12"/>
              </w:rPr>
              <w:t>姓  名</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rPr>
              <w:t>性别</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rPr>
              <w:t>单    位</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海燕</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实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3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柳俊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第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  珂</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胡会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第二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侯青峰</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上街实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穆伟丽</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金成</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郑晓锦</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亚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杨雪静</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杞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蔡为雄</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4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如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平乐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麻金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晏桃</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嵩县实验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爱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老城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吴会丽</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实验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炊利锋</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娇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徐豆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慧芹</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安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小娜</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5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慧琪</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郏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杨军辉</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宗慧</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郏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蔡青</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实验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关会珍</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李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市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淑青</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市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时小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市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牛俊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实验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边瑞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6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新茹</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于高峰</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关蕾</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淇县第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唐爱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山城区综合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  娜</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延津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魁仓</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一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  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第四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金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程天亮</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四十五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  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获嘉县第三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7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建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胡要要</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第四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  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一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范国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董佩佩</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沁阳市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莎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庆军</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沁阳市永威学校</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邢素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博爱县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  萌</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武陟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闫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台前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8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海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乐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杨丽丽</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宋新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范县希望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琳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清丰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石振利</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实验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兰英民</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台前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戚鲜</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贾妨妨</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襄城三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红雨</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秀丽</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69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亚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贾欢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襄城三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简晓</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杨玲</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实验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远</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伟娜</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郾城区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耀华</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舞阳县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  冰</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南街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卢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市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许  斌</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0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亚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义马市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翟姣姣</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实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瑞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文旭</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任守国</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乔荣蓉</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十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谭雪菲</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晓云</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四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会参</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方城县五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平洲</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第三高级中学校</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1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宁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晓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三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金群</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朱欣欣</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八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家录</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俊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华清</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萍</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宁陵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回族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艺馨</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2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崔建勇</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林芳燕</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回族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蒋焕臣</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朱坤立</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完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东英</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第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旭峰</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宋倩</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周  静</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十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益玲</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戴大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3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曾宪柱</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钟铺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闵昌琼</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丰集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胡进雷</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一中（高中部）</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彭功强</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河南省潢川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程自然</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任荣伟</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秋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十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宋晶晶</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廖胜利</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毕玉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4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程 铭</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春秋</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鲁培长</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韭园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郁丽</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三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姜警文</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胜利</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世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二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吕长健</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武天杰</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新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第三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5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红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一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姚殿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杜志刚</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韶宇</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一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娜</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正阳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庆</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正阳县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静</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平舆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孙天然</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泌阳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曹晓</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泌阳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孟 丹</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上蔡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6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会财</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上蔡县第一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程俊竹</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上蔡县苏豫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保定</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上蔡县苏豫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颖熙</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确山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 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遂平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梁高峰</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汝南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卢俊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吕保军</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宁峰岭</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雷晓云</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7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冯金涛</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军委</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五高</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若霞</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第六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汉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秀芳</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第一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传永</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河南宏力学校</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建军</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一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6</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9</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越</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二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7</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郑文雅</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8</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1</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殷莹莹</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89</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2</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梁华梅</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永和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0</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3</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柳  青</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一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1</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4</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路路</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一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2</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5</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游云芬</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希望高中</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3</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6</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慧慧</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4</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7</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郑文宇</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第二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5</w:t>
            </w:r>
            <w:r>
              <w:rPr>
                <w:rFonts w:ascii="仿宋_GB2312" w:hAnsi="仿宋_GB2312" w:eastAsia="仿宋_GB2312"/>
                <w:szCs w:val="21"/>
              </w:rPr>
              <w:t>号</w:t>
            </w:r>
          </w:p>
        </w:tc>
      </w:tr>
      <w:tr>
        <w:trPr>
          <w:trHeight w:val="454" w:hRule="atLeast"/>
        </w:trPr>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8</w:t>
            </w:r>
          </w:p>
        </w:tc>
        <w:tc>
          <w:tcPr>
            <w:tcW w:w="152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敏</w:t>
            </w:r>
          </w:p>
        </w:tc>
        <w:tc>
          <w:tcPr>
            <w:tcW w:w="7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栎城高级中学</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6</w:t>
            </w:r>
            <w:r>
              <w:rPr>
                <w:rFonts w:ascii="仿宋_GB2312" w:hAnsi="仿宋_GB2312" w:eastAsia="仿宋_GB2312"/>
                <w:szCs w:val="21"/>
              </w:rPr>
              <w:t>号</w:t>
            </w:r>
          </w:p>
        </w:tc>
      </w:tr>
    </w:tbl>
    <w:p>
      <w:pPr>
        <w:pStyle w:val="Normal"/>
        <w:rPr/>
      </w:pPr>
      <w:r>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九届农村中小学青年教师技能竞赛获奖人员名单（初中语文优质课）</w:t>
      </w:r>
    </w:p>
    <w:p>
      <w:pPr>
        <w:pStyle w:val="Normal"/>
        <w:spacing w:lineRule="auto" w:line="360"/>
        <w:jc w:val="center"/>
        <w:rPr/>
      </w:pPr>
      <w:r>
        <w:rPr/>
        <w:t>一等奖（</w:t>
      </w:r>
      <w:r>
        <w:rPr/>
        <w:t>54</w:t>
      </w:r>
      <w:r>
        <w:rPr/>
        <w:t>名）</w:t>
      </w:r>
    </w:p>
    <w:tbl>
      <w:tblPr>
        <w:tblW w:w="8808" w:type="dxa"/>
        <w:jc w:val="center"/>
        <w:tblInd w:w="0" w:type="dxa"/>
        <w:tblLayout w:type="fixed"/>
        <w:tblCellMar>
          <w:top w:w="0" w:type="dxa"/>
          <w:left w:w="0" w:type="dxa"/>
          <w:bottom w:w="0" w:type="dxa"/>
          <w:right w:w="0" w:type="dxa"/>
        </w:tblCellMar>
      </w:tblPr>
      <w:tblGrid>
        <w:gridCol w:w="640"/>
        <w:gridCol w:w="1526"/>
        <w:gridCol w:w="715"/>
        <w:gridCol w:w="3628"/>
        <w:gridCol w:w="2299"/>
      </w:tblGrid>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序号</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黑体;SimHei" w:hAnsi="黑体;SimHei" w:eastAsia="黑体;SimHei"/>
                <w:bCs/>
                <w:spacing w:val="-14"/>
              </w:rPr>
            </w:pPr>
            <w:r>
              <w:rPr>
                <w:rFonts w:ascii="黑体;SimHei" w:hAnsi="黑体;SimHei" w:eastAsia="黑体;SimHei"/>
                <w:bCs/>
                <w:spacing w:val="-14"/>
              </w:rPr>
              <w:t>姓  名</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黑体;SimHei" w:hAnsi="黑体;SimHei" w:eastAsia="黑体;SimHei"/>
              </w:rPr>
            </w:pPr>
            <w:r>
              <w:rPr>
                <w:rFonts w:ascii="黑体;SimHei" w:hAnsi="黑体;SimHei" w:eastAsia="黑体;SimHei"/>
                <w:bCs/>
              </w:rPr>
              <w:t>单  位</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叶士恒</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七里园乡达士营学校</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7</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尹莉苹</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城郊乡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8</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26" w:type="dxa"/>
            <w:tcBorders>
              <w:top w:val="single" w:sz="8" w:space="0" w:color="000000"/>
              <w:left w:val="single" w:sz="4" w:space="0" w:color="000000"/>
              <w:bottom w:val="single" w:sz="8" w:space="0" w:color="000000"/>
              <w:right w:val="single" w:sz="8" w:space="0" w:color="000000"/>
            </w:tcBorders>
            <w:shd w:fill="FFFFFF" w:val="clear"/>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银波</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shd w:fill="FFFFFF" w:val="clear"/>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高新区孙旗屯一中</w:t>
            </w:r>
          </w:p>
        </w:tc>
        <w:tc>
          <w:tcPr>
            <w:tcW w:w="2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799</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肖卫霞</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英民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0</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彭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五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1</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郭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获嘉县照镜镇楼村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2</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吕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老颜集乡第一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3</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智莉</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李口二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4</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何曙华</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东城区邓庄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5</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艳丽</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柴岗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6</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建锋</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二七区侯寨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7</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晓萍</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超化镇第一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8</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杜换平</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伊滨区李村二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09</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易石磊</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商城苏仙石中学 </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0</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吴娜</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郭店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1</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褚庆华</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七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2</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姚珍珍</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市</w:t>
            </w:r>
            <w:r>
              <w:rPr>
                <w:rFonts w:ascii="仿宋_GB2312" w:hAnsi="仿宋_GB2312"/>
              </w:rPr>
              <w:t>浉</w:t>
            </w:r>
            <w:r>
              <w:rPr>
                <w:rFonts w:ascii="仿宋_GB2312" w:hAnsi="仿宋_GB2312" w:eastAsia="仿宋_GB2312"/>
              </w:rPr>
              <w:t>河区东双河镇中心校</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3</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玉兰</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城关镇胜利初级中学　</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4</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郑小丁</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义马市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5</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徐立新</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今是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6</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党胜侠</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7</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桃霞</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第二实验学校</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8</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吕洪涛</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西平县盆尧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19</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于松平</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庄头二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0</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牛红志</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宋村二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1</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娄凌云</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经济开发区第三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2</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徐建峰</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县东城回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3</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俊利</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偃师邙岭镇第一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4</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晓东</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象河中心学校</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5</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26" w:type="dxa"/>
            <w:tcBorders>
              <w:top w:val="single" w:sz="8" w:space="0" w:color="000000"/>
              <w:left w:val="single" w:sz="4" w:space="0" w:color="000000"/>
              <w:bottom w:val="single" w:sz="8" w:space="0" w:color="000000"/>
              <w:right w:val="single" w:sz="8" w:space="0" w:color="000000"/>
            </w:tcBorders>
            <w:shd w:fill="FFFFFF" w:val="clear"/>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巧云</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shd w:fill="FFFFFF" w:val="clear"/>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宁陵县华堡镇中</w:t>
            </w:r>
          </w:p>
        </w:tc>
        <w:tc>
          <w:tcPr>
            <w:tcW w:w="229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6</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生锋</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慧泉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7</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卞凤梅</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卫辉市后河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8</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玉琴</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惠济区第五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29</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社民</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龙盛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0</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庆枝</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许衡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1</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韩勇玲</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县曹岗乡清河集学校</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2</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海够</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博爱县泗沟学校</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3</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金阁</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第二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4</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吴凯军</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第十五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5</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江锋</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军马河镇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6</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荣</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胡庙第一初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7</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马瑞青</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横水镇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8</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万亚沛</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鸿畅二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39</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晓红</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市直第四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0</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龙海</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申桥乡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1</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丁亚敏</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禹王台区汪屯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2</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灵灵</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马头一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3</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朱林</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老君台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4</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单博文</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十九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5</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朱文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第</w:t>
            </w:r>
            <w:r>
              <w:rPr>
                <w:rFonts w:eastAsia="仿宋_GB2312" w:ascii="仿宋_GB2312" w:hAnsi="仿宋_GB2312"/>
              </w:rPr>
              <w:t>39</w:t>
            </w:r>
            <w:r>
              <w:rPr>
                <w:rFonts w:ascii="仿宋_GB2312" w:hAnsi="仿宋_GB2312" w:eastAsia="仿宋_GB2312"/>
              </w:rPr>
              <w:t>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6</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范俊娟</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武功乡初级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7</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宋亚琼</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汴岗镇三中</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8</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超</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淇滨区湘江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49</w:t>
            </w:r>
            <w:r>
              <w:rPr>
                <w:rFonts w:ascii="仿宋_GB2312" w:hAnsi="仿宋_GB2312" w:eastAsia="仿宋_GB2312"/>
                <w:szCs w:val="21"/>
              </w:rPr>
              <w:t>号</w:t>
            </w:r>
          </w:p>
        </w:tc>
      </w:tr>
      <w:tr>
        <w:trPr>
          <w:trHeight w:val="454"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敏</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2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白衣阁乡第二中学</w:t>
            </w:r>
          </w:p>
        </w:tc>
        <w:tc>
          <w:tcPr>
            <w:tcW w:w="2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0</w:t>
            </w:r>
            <w:r>
              <w:rPr>
                <w:rFonts w:ascii="仿宋_GB2312" w:hAnsi="仿宋_GB2312" w:eastAsia="仿宋_GB2312"/>
                <w:szCs w:val="21"/>
              </w:rPr>
              <w:t>号</w:t>
            </w:r>
          </w:p>
        </w:tc>
      </w:tr>
    </w:tbl>
    <w:p>
      <w:pPr>
        <w:pStyle w:val="Normal"/>
        <w:spacing w:lineRule="auto" w:line="360"/>
        <w:jc w:val="center"/>
        <w:rPr/>
      </w:pPr>
      <w:r>
        <w:rPr>
          <w:rFonts w:ascii="黑体;SimHei" w:hAnsi="黑体;SimHei" w:eastAsia="黑体;SimHei"/>
          <w:sz w:val="30"/>
          <w:szCs w:val="30"/>
        </w:rPr>
        <w:t>二等奖（</w:t>
      </w:r>
      <w:r>
        <w:rPr>
          <w:rFonts w:eastAsia="黑体;SimHei" w:ascii="黑体;SimHei" w:hAnsi="黑体;SimHei"/>
          <w:sz w:val="30"/>
          <w:szCs w:val="30"/>
        </w:rPr>
        <w:t>101</w:t>
      </w:r>
      <w:r>
        <w:rPr/>
        <w:t>名）</w:t>
      </w:r>
    </w:p>
    <w:tbl>
      <w:tblPr>
        <w:tblW w:w="8824" w:type="dxa"/>
        <w:jc w:val="center"/>
        <w:tblInd w:w="0" w:type="dxa"/>
        <w:tblLayout w:type="fixed"/>
        <w:tblCellMar>
          <w:top w:w="0" w:type="dxa"/>
          <w:left w:w="0" w:type="dxa"/>
          <w:bottom w:w="0" w:type="dxa"/>
          <w:right w:w="0" w:type="dxa"/>
        </w:tblCellMar>
      </w:tblPr>
      <w:tblGrid>
        <w:gridCol w:w="643"/>
        <w:gridCol w:w="1512"/>
        <w:gridCol w:w="686"/>
        <w:gridCol w:w="3666"/>
        <w:gridCol w:w="2317"/>
      </w:tblGrid>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黑体;SimHei" w:hAnsi="黑体;SimHei" w:eastAsia="黑体;SimHei"/>
                <w:spacing w:val="-14"/>
              </w:rPr>
            </w:pPr>
            <w:r>
              <w:rPr>
                <w:rFonts w:ascii="黑体;SimHei" w:hAnsi="黑体;SimHei" w:eastAsia="黑体;SimHei"/>
                <w:spacing w:val="-14"/>
              </w:rPr>
              <w:t>姓  名</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rPr>
              <w:t>性别</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rPr>
              <w:t>单  位</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朱小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曲梁二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丽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刘寨镇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新霞</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卢店镇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白素洁</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观音寺镇一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屈彩霞</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卢店镇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  杰</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原区回民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师  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和庄镇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娜娜</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禹王台区汪屯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 敏</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龙亭区柳园口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5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伟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十八里第三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玉芹</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祥符区八里湾四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12" w:type="dxa"/>
            <w:tcBorders>
              <w:top w:val="single" w:sz="8" w:space="0" w:color="000000"/>
              <w:left w:val="single" w:sz="4" w:space="0" w:color="000000"/>
              <w:bottom w:val="single" w:sz="8" w:space="0" w:color="000000"/>
              <w:right w:val="single" w:sz="8" w:space="0" w:color="000000"/>
            </w:tcBorders>
            <w:shd w:fill="FFFFFF" w:val="clear"/>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孙兵兵</w:t>
            </w:r>
          </w:p>
        </w:tc>
        <w:tc>
          <w:tcPr>
            <w:tcW w:w="68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shd w:fill="FFFFFF" w:val="clear"/>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小浪底镇初级中学</w:t>
            </w:r>
          </w:p>
        </w:tc>
        <w:tc>
          <w:tcPr>
            <w:tcW w:w="23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夏静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城关镇第一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尚阳慧</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第二实验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兰金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偃师市邙岭镇第三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董便霞</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城关三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韩晓粉</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直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峰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白元镇第一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贺路路</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新华区五十五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6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彦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武功乡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素菊</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郏县新城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夏阳锋</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三十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魏海芬</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吕村镇第二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敏</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田氏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钞秀芹</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龙安区第二十三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董媛媛</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城关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白寺乡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袁欢欢</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靳堂乡第二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茹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胡桥第一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7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  慧</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第四十一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田转运</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第十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玲玲</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温县实验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原利荣</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武陟县兴华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晓燕</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华龙区第三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新民</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孙口镇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乔秀芹</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白衣阁乡第二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马利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经开区第七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瑞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小召乡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段中华</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柏梁镇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8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黄 媛</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第十三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凯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金英学校</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巧灵</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召陵区万金镇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黄燕萍</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阳县北舞渡镇第一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华敏</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郾城区孟庙镇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朱丹丹</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阳县保和乡第二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董菊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市湖滨区交口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艾玉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渑池县天池镇天池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任红梅</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陕县第一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胡新合</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宛城区瓦店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89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俊</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河凤桥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宋国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五星镇初级中学校</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柳泉铺二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袁文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高新区三十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cs="宋体;SimSun"/>
                <w:spacing w:val="-14"/>
                <w:sz w:val="24"/>
                <w:szCs w:val="24"/>
              </w:rPr>
            </w:pPr>
            <w:r>
              <w:rPr>
                <w:rFonts w:ascii="仿宋_GB2312" w:hAnsi="仿宋_GB2312" w:eastAsia="仿宋_GB2312"/>
                <w:spacing w:val="-14"/>
              </w:rPr>
              <w:t>岳绍恒</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歪子镇第一初级中学校</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韩振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老庄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柴斐斐</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回车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  玉</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丁河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周鹏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油田七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文生长</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少拜寺镇一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0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艳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第十三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  磊</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李口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  敏</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罗庄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马晓利</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远襄镇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孟令芝</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坞墙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闫艳霞</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河堤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范银霞</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程庄镇第一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婷</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区洋河镇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  淼</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  蕾</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1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晓燕</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八里畈镇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秀梅</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李塘实验学校</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薇薇</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钟洪亮</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朱集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孟祥林</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丁集镇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高勇</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黄集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西华营镇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席玲玲</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十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牛文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第二实验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魏香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练集二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2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屈艳萍</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五龙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郭贵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老君庙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屈建华</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任店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熊胜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正阳县陡沟中心校</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寇小敏</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西洪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桂阁</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玉山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英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发区关王庙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小梅</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邵原镇第二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  迎</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南河渡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董建英</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红庙镇第二初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3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黄焕娣</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坝头乡第一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辛娟娟</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杨楼镇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1</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宝明</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上官镇一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2</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周志辉</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孟岗镇第一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3</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耿彦艳</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常村镇中心学校</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4</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许丽韫</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文渠一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5</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会</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湍河二初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6</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曹凤华</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第五初级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7</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曾佑荣</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黎集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8</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祝  玲</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分水一中</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49</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高杰</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实验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0</w:t>
            </w:r>
            <w:r>
              <w:rPr>
                <w:rFonts w:ascii="仿宋_GB2312" w:hAnsi="仿宋_GB2312" w:eastAsia="仿宋_GB2312"/>
                <w:szCs w:val="21"/>
              </w:rPr>
              <w:t>号</w:t>
            </w:r>
          </w:p>
        </w:tc>
      </w:tr>
      <w:tr>
        <w:trPr>
          <w:trHeight w:val="454"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512"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武振国</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66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韩集中学</w:t>
            </w:r>
          </w:p>
        </w:tc>
        <w:tc>
          <w:tcPr>
            <w:tcW w:w="231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1</w:t>
            </w:r>
            <w:r>
              <w:rPr>
                <w:rFonts w:ascii="仿宋_GB2312" w:hAnsi="仿宋_GB2312" w:eastAsia="仿宋_GB2312"/>
                <w:szCs w:val="21"/>
              </w:rPr>
              <w:t>号</w:t>
            </w:r>
          </w:p>
        </w:tc>
      </w:tr>
    </w:tbl>
    <w:p>
      <w:pPr>
        <w:pStyle w:val="Normal"/>
        <w:spacing w:lineRule="auto" w:line="360"/>
        <w:jc w:val="center"/>
        <w:rPr/>
      </w:pPr>
      <w:r>
        <w:rPr>
          <w:rFonts w:ascii="黑体;SimHei" w:hAnsi="黑体;SimHei" w:eastAsia="黑体;SimHei"/>
          <w:sz w:val="30"/>
          <w:szCs w:val="30"/>
        </w:rPr>
        <w:t>三等奖（</w:t>
      </w:r>
      <w:r>
        <w:rPr>
          <w:rFonts w:eastAsia="黑体;SimHei" w:ascii="黑体;SimHei" w:hAnsi="黑体;SimHei"/>
          <w:sz w:val="30"/>
          <w:szCs w:val="30"/>
        </w:rPr>
        <w:t>227</w:t>
      </w:r>
      <w:r>
        <w:rPr/>
        <w:t>名）</w:t>
      </w:r>
    </w:p>
    <w:tbl>
      <w:tblPr>
        <w:tblW w:w="8783" w:type="dxa"/>
        <w:jc w:val="center"/>
        <w:tblInd w:w="0" w:type="dxa"/>
        <w:tblLayout w:type="fixed"/>
        <w:tblCellMar>
          <w:top w:w="0" w:type="dxa"/>
          <w:left w:w="0" w:type="dxa"/>
          <w:bottom w:w="0" w:type="dxa"/>
          <w:right w:w="0" w:type="dxa"/>
        </w:tblCellMar>
      </w:tblPr>
      <w:tblGrid>
        <w:gridCol w:w="608"/>
        <w:gridCol w:w="1580"/>
        <w:gridCol w:w="722"/>
        <w:gridCol w:w="3551"/>
        <w:gridCol w:w="2322"/>
      </w:tblGrid>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黑体;SimHei" w:hAnsi="黑体;SimHei" w:eastAsia="黑体;SimHei"/>
              </w:rPr>
            </w:pPr>
            <w:r>
              <w:rPr>
                <w:rFonts w:ascii="黑体;SimHei" w:hAnsi="黑体;SimHei" w:eastAsia="黑体;SimHei"/>
              </w:rPr>
              <w:t>姓  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rPr>
              <w:t>性别</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rPr>
              <w:t>单    位</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永培</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郑东新区白沙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徐春莹</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第七十七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师利娟</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第五十八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  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城关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丽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汜水镇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岳艳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宣化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雍慧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经济技术开发区白沙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洁净</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颍阳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5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  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第八十三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晓娟</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辛店镇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郭意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孟庄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姚会峰</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平陌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左红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航空港实验区明港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彩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新区金明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罗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新区金明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招运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龙亭区柳园口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贾小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杞县裴村店中心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高静</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顺河区</w:t>
            </w:r>
            <w:r>
              <w:rPr>
                <w:rFonts w:eastAsia="仿宋_GB2312" w:ascii="仿宋_GB2312" w:hAnsi="仿宋_GB2312"/>
              </w:rPr>
              <w:t>18</w:t>
            </w:r>
            <w:r>
              <w:rPr>
                <w:rFonts w:ascii="仿宋_GB2312" w:hAnsi="仿宋_GB2312" w:eastAsia="仿宋_GB2312"/>
              </w:rPr>
              <w:t>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6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桂兰</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鼓楼区仙人庄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新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顺河东郊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祥符区朱仙会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马梦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会盟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党海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安县五头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艺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王坪乡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红卫</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王坪乡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任会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鸦岭乡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秋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刘店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段玉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伊滨区李村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7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利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蔡店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喜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柳泉镇第三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苏阳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涧口乡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80" w:type="dxa"/>
            <w:tcBorders>
              <w:top w:val="single" w:sz="8" w:space="0" w:color="000000"/>
              <w:left w:val="single" w:sz="4" w:space="0" w:color="000000"/>
              <w:bottom w:val="single" w:sz="8" w:space="0" w:color="000000"/>
              <w:right w:val="single" w:sz="8" w:space="0" w:color="000000"/>
            </w:tcBorders>
            <w:shd w:fill="FFFFFF" w:val="clear"/>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邢伟侠</w:t>
            </w:r>
          </w:p>
        </w:tc>
        <w:tc>
          <w:tcPr>
            <w:tcW w:w="72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shd w:fill="FFFFFF" w:val="clear"/>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第二初级中学</w:t>
            </w:r>
          </w:p>
        </w:tc>
        <w:tc>
          <w:tcPr>
            <w:tcW w:w="23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常俊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蔡店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雪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锦屏镇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周晓晓</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栾川县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郭元</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大安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茹</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朝阳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会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实验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8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艳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安寨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方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回民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雪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八台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亚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第三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丽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二十八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乔素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二十四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卫晓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二十七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段艳娟</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安丰乡第三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红琴</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井店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崔家桥镇中海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199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郑秀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龙安区第二十三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申林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洪河屯乡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常文海</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林州市东岗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尹云静</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文峰区宝莲寺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  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志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陵阳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鹤山区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山城区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孙利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淇滨区六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柴瑞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浚县善堂镇四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0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建广</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第一民族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郝书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县城关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范学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齐街乡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娄丰蕾</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平原新区祝楼乡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孙丽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延津县塔铺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  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红旗区洪门镇原堤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  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县七里营镇八柳树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杨素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高新区刘堤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聂瑞英</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师寨镇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常亚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县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1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司洛兴</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祝楼乡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丽芬</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第十七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爱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修武县第二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东庆</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沁阳市第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祁彦芬</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马村区第六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单春琴</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温县温泉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小青</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城伯镇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杨晓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化工镇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伊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修武县方庄矿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颜永革</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马楼镇第一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2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 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南乐县千口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黄翠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经济开发区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邓桂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南乐县韩张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卫锋</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阳邵乡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雷志刚</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韩村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杨  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六塔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付兆文</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杨集乡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雷德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濮阳县王称</w:t>
            </w:r>
            <w:r>
              <w:rPr>
                <w:rFonts w:ascii="仿宋_GB2312" w:hAnsi="仿宋_GB2312"/>
              </w:rPr>
              <w:t>堌</w:t>
            </w:r>
            <w:r>
              <w:rPr>
                <w:rFonts w:ascii="仿宋_GB2312" w:hAnsi="仿宋_GB2312" w:eastAsia="仿宋_GB2312"/>
              </w:rPr>
              <w:t>镇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姜桂云</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打渔陈镇第一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朱春枝</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经济开发区长村张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3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邱丽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南坞乡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卢艳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第十八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李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第三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丁荔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襄城县王洛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马莉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襄城县丁营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瑞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新区实验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于水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谢云杰</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大马三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廖天赦</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夏都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孔晓燕</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示范区尚集镇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4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付淑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杜曲铁西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崔秋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城关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许艳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开发区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国顺</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源汇区空冢郭乡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书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西城区阴阳赵镇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曹海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寺河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军娴</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瓦窑沟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建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阳平镇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雷  宁</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五里川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国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渑池县天池镇笃忠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5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曹英杰</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方城县四里店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令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高新区三十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媛</w:t>
            </w:r>
            <w:r>
              <w:rPr>
                <w:rFonts w:ascii="仿宋_GB2312" w:hAnsi="仿宋_GB2312"/>
              </w:rPr>
              <w:t>嫄</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内乡县赤眉二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常飒</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内乡县师岗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郑广燕</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皇后乡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春改</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苗店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胡向宇</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李店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春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古城乡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何海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昝岗乡三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新集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6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邢文英</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宛城区金华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文普</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宛城区新店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揣晓旭</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卧龙区陆营镇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泽旺</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卧龙区潦河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学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阳城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薛海峰</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田关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贾林晓</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县大石桥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齐荣斌</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歪子镇第一初级中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丁晓燕</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六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苗书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彭营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7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戚长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李庄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红英</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第十六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邓宋颂</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路河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孙丹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王庄寨镇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冷革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双塔乡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周  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杨集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时  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包公庙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郑艳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宁陵县阳驿乡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本忠</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林七乡第一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杜集镇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8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蔡秀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北关镇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孙改芝</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第六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杨玉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第四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程素花</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骆集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  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第十六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宁陵县阳驿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玲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刘店乡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秀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大侯乡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家彬</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宋集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孙良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五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09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肖  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县东铺第一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夏桂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第三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  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滨实验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周  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w:t>
            </w:r>
            <w:r>
              <w:rPr>
                <w:rFonts w:ascii="仿宋_GB2312" w:hAnsi="仿宋_GB2312"/>
              </w:rPr>
              <w:t>浉</w:t>
            </w:r>
            <w:r>
              <w:rPr>
                <w:rFonts w:ascii="仿宋_GB2312" w:hAnsi="仿宋_GB2312" w:eastAsia="仿宋_GB2312"/>
              </w:rPr>
              <w:t>河区谭家河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段顺峰</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龚凤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w:t>
            </w:r>
            <w:r>
              <w:rPr>
                <w:rFonts w:ascii="仿宋_GB2312" w:hAnsi="仿宋_GB2312"/>
              </w:rPr>
              <w:t>浉</w:t>
            </w:r>
            <w:r>
              <w:rPr>
                <w:rFonts w:ascii="仿宋_GB2312" w:hAnsi="仿宋_GB2312" w:eastAsia="仿宋_GB2312"/>
              </w:rPr>
              <w:t>河区柳林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  瞻</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市</w:t>
            </w:r>
            <w:r>
              <w:rPr>
                <w:rFonts w:ascii="仿宋_GB2312" w:hAnsi="仿宋_GB2312"/>
              </w:rPr>
              <w:t>浉</w:t>
            </w:r>
            <w:r>
              <w:rPr>
                <w:rFonts w:ascii="仿宋_GB2312" w:hAnsi="仿宋_GB2312" w:eastAsia="仿宋_GB2312"/>
              </w:rPr>
              <w:t>河区游河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color w:val="000000"/>
              </w:rPr>
            </w:pPr>
            <w:r>
              <w:rPr>
                <w:rFonts w:ascii="仿宋_GB2312" w:hAnsi="仿宋_GB2312" w:eastAsia="仿宋_GB2312"/>
                <w:color w:val="000000"/>
              </w:rPr>
              <w:t>方文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信阳市平桥区长台关中心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color w:val="000000"/>
              </w:rPr>
            </w:pPr>
            <w:r>
              <w:rPr>
                <w:rFonts w:ascii="仿宋_GB2312" w:hAnsi="仿宋_GB2312" w:eastAsia="仿宋_GB2312"/>
                <w:color w:val="000000"/>
              </w:rPr>
              <w:t>杨玉芬</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color w:val="000000"/>
              </w:rPr>
            </w:pPr>
            <w:r>
              <w:rPr>
                <w:rFonts w:ascii="仿宋_GB2312" w:hAnsi="仿宋_GB2312" w:eastAsia="仿宋_GB2312"/>
                <w:color w:val="000000"/>
              </w:rPr>
              <w:t>信阳市平桥区五里镇中心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郑  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罗陈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0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  琼</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鲇鱼山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华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滨实验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  滨</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白土店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于  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东岳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国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县伞陂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胡  俊</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县小吕店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立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八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郭明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九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红威</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龙曲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谭慧</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1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耿大勇</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刘振屯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于超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谭庄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临蔡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韩静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第四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关来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皮营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任志立</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十七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文娟</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泛区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李大庄乡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航</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安岭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君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张集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2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eastAsia="仿宋_GB2312" w:ascii="仿宋_GB2312" w:hAnsi="仿宋_GB2312"/>
              </w:rPr>
              <w:t>17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蒋英</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七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  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杜晓琦</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虎岗乡二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石振</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第四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会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二十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静</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第三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任秀娟</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县阳丰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雪茹</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县阳丰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庄山凤</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双河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玮</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普会寺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3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亮</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和孝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谢富臣</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金铺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杨勇</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平县宋集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焦凤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平县出山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申红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黄山口乡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兴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春水镇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韩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正阳县慎水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邢秀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正阳县王勿桥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裴云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驿城区水屯第一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会</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黄埠第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4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夏华伟</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和店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建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舆县十字路乡第一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丽丽</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舆县老王岗第一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杜小利</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轵城镇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  卫</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付  葛</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小关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程香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红庙镇第二初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红霞</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红庙镇第二初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赵晓云</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须会</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纸坊镇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5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侯瑞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崔喜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四间房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段爱红</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焦虎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王锦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王庄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位东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魏庄镇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郜海琴</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张三寨镇第二初级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陈丹枫</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高集二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郑红艳</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湍河二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张新才</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文渠乡一初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8</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8</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李荣华</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69</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9</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朱鹏</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0</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0</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何艳玲</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1</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1</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谷素焕</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郭陆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2</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2</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柯传友</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南大桥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3</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3</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刘付梅</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张广一中</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4</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4</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高思远</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王皮溜中心学校</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5</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5</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孙俊</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实验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6</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6</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杨卫彬</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今是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7</w:t>
            </w:r>
            <w:r>
              <w:rPr>
                <w:rFonts w:ascii="仿宋_GB2312" w:hAnsi="仿宋_GB2312" w:eastAsia="仿宋_GB2312"/>
                <w:szCs w:val="21"/>
              </w:rPr>
              <w:t>号</w:t>
            </w:r>
          </w:p>
        </w:tc>
      </w:tr>
      <w:tr>
        <w:trPr>
          <w:trHeight w:val="454" w:hRule="atLeast"/>
        </w:trPr>
        <w:tc>
          <w:tcPr>
            <w:tcW w:w="6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7</w:t>
            </w:r>
          </w:p>
        </w:tc>
        <w:tc>
          <w:tcPr>
            <w:tcW w:w="158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rPr>
            </w:pPr>
            <w:r>
              <w:rPr>
                <w:rFonts w:ascii="仿宋_GB2312" w:hAnsi="仿宋_GB2312" w:eastAsia="仿宋_GB2312"/>
              </w:rPr>
              <w:t>马存有</w:t>
            </w:r>
          </w:p>
        </w:tc>
        <w:tc>
          <w:tcPr>
            <w:tcW w:w="7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5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今是中学</w:t>
            </w:r>
          </w:p>
        </w:tc>
        <w:tc>
          <w:tcPr>
            <w:tcW w:w="23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8</w:t>
            </w:r>
            <w:r>
              <w:rPr>
                <w:rFonts w:ascii="仿宋_GB2312" w:hAnsi="仿宋_GB2312" w:eastAsia="仿宋_GB2312"/>
                <w:szCs w:val="21"/>
              </w:rPr>
              <w:t>号</w:t>
            </w:r>
          </w:p>
        </w:tc>
      </w:tr>
    </w:tbl>
    <w:p>
      <w:pPr>
        <w:pStyle w:val="Normal"/>
        <w:rPr/>
      </w:pPr>
      <w:r>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九届农村中小学青年教师技能赛</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获奖人员名单（小学语文优质课）</w:t>
      </w:r>
    </w:p>
    <w:p>
      <w:pPr>
        <w:pStyle w:val="Normal"/>
        <w:spacing w:lineRule="auto" w:line="360"/>
        <w:jc w:val="center"/>
        <w:rPr/>
      </w:pPr>
      <w:r>
        <w:rPr/>
        <w:t>一等奖（</w:t>
      </w:r>
      <w:r>
        <w:rPr/>
        <w:t>86</w:t>
      </w:r>
      <w:r>
        <w:rPr/>
        <w:t>名）</w:t>
      </w:r>
    </w:p>
    <w:tbl>
      <w:tblPr>
        <w:tblW w:w="8771" w:type="dxa"/>
        <w:jc w:val="center"/>
        <w:tblInd w:w="0" w:type="dxa"/>
        <w:tblLayout w:type="fixed"/>
        <w:tblCellMar>
          <w:top w:w="0" w:type="dxa"/>
          <w:left w:w="0" w:type="dxa"/>
          <w:bottom w:w="0" w:type="dxa"/>
          <w:right w:w="0" w:type="dxa"/>
        </w:tblCellMar>
      </w:tblPr>
      <w:tblGrid>
        <w:gridCol w:w="580"/>
        <w:gridCol w:w="1560"/>
        <w:gridCol w:w="681"/>
        <w:gridCol w:w="3496"/>
        <w:gridCol w:w="2454"/>
      </w:tblGrid>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bCs/>
                <w:spacing w:val="-12"/>
              </w:rPr>
              <w:t>姓  名</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bCs/>
              </w:rPr>
              <w:t>单    位</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妮亚</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第二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7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丹</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原区闫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姜宣敏</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第一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胡韶倩</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邢庄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云艳</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古吕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薛振英</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顺河区宋门关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侯鹏坤</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县赵岗镇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瑞瑞</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二七区龙岗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莉</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郊吴庄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涛</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下洼中心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沙靓</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八一路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8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倩</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经济技术开发区曹古寺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婧</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高新区六十五小</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徐冰</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城关镇东街学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金川</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市湖滨区会兴中心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艳秋</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外国语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耀峰</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龙安区第二初级中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毋趁心</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马村区实验学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吴瑞云</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二七区三李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袁学义</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米村茶庵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敏</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龙安区东风乡刘家庄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19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晓娟</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博爱县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倪燕丽</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卫辉市柳庄乡李进宝屯完小</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曼</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龙亭区牛庄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玉峰</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香鹿山镇大柳树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单亚娟</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庞彩霞</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西城区阴阳赵镇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丽薇</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三中</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华刚</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上街区马固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志文</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观堂乡苏堂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红芬</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马庄桥镇店上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0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德斌</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马楼镇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艳红</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东城区实验学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冬梅</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轵城镇西留养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乔金玲</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龙亭区解放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静</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惠济区青寨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思超</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谢集镇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孙丽丹</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解放村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俊晓</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第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忠梅</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县逸夫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孙俊霞</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新村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1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方丽花</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城关西五里头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陈玉欣</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祥符区西姜寨油村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婷</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市</w:t>
            </w:r>
            <w:r>
              <w:rPr>
                <w:rFonts w:ascii="仿宋_GB2312" w:hAnsi="仿宋_GB2312"/>
              </w:rPr>
              <w:t>浉</w:t>
            </w:r>
            <w:r>
              <w:rPr>
                <w:rFonts w:ascii="仿宋_GB2312" w:hAnsi="仿宋_GB2312" w:eastAsia="仿宋_GB2312"/>
              </w:rPr>
              <w:t>河区第十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潘琦</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香山中心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郭海蓝</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合涧辛安学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梅巧贞</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柴岗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毛宗丽</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郭庄孙楼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吴玉</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高店乡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候德重</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木瓜园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静</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平县宋集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2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杜建峰</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伊滨区寇店镇刘李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兴利</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鲁山县鲁阳第一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红莲</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红旗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永英</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真源中心学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焕焕</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榆林乡柏庄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芳</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华龙区苏北路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赵冰莹</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逸夫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杜涛</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李寨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康振荣</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道口第二完小</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冯凤</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柏庄镇招贤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3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石爱玲</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宏桥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高彦钧</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高新区第一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春红</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川汇区李庄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宋德琴</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凤泉区金灯寺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沈素华</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直第一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丽丽</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第一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何光耀</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实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刘欣</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县南街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亚伟</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淇滨区牟山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侯芬</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曲沟镇车村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4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丁晓岩</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回车老庙岗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姚淑翼</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泛区育红学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杨成玉</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李口五里杨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李静</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梁北镇梁北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程庆娣</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县城关镇东关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4</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栗冬</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龙塘镇龙西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5</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张妮</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县香花镇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6</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马静</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郭滩镇镇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7</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罗凤英</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城关罗村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8</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余莎</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凉亭完小</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59</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琚金妞</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栾川县叫河镇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0</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芳</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学府街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1</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蔡春环</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坞墙中心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2</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王梅</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第二小学</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3</w:t>
            </w:r>
            <w:r>
              <w:rPr>
                <w:rFonts w:ascii="仿宋_GB2312" w:hAnsi="仿宋_GB2312" w:eastAsia="仿宋_GB2312"/>
                <w:szCs w:val="21"/>
              </w:rPr>
              <w:t>号</w:t>
            </w:r>
          </w:p>
        </w:tc>
      </w:tr>
      <w:tr>
        <w:trPr>
          <w:trHeight w:val="454"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560"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spacing w:val="-12"/>
              </w:rPr>
              <w:t>高平</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96"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顺河中心校</w:t>
            </w:r>
          </w:p>
        </w:tc>
        <w:tc>
          <w:tcPr>
            <w:tcW w:w="24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4</w:t>
            </w:r>
            <w:r>
              <w:rPr>
                <w:rFonts w:ascii="仿宋_GB2312" w:hAnsi="仿宋_GB2312" w:eastAsia="仿宋_GB2312"/>
                <w:szCs w:val="21"/>
              </w:rPr>
              <w:t>号</w:t>
            </w:r>
          </w:p>
        </w:tc>
      </w:tr>
    </w:tbl>
    <w:p>
      <w:pPr>
        <w:pStyle w:val="Normal"/>
        <w:spacing w:lineRule="auto" w:line="360"/>
        <w:jc w:val="center"/>
        <w:rPr/>
      </w:pPr>
      <w:r>
        <w:rPr/>
        <w:t>二等奖（</w:t>
      </w:r>
      <w:r>
        <w:rPr/>
        <w:t>145</w:t>
      </w:r>
      <w:r>
        <w:rPr/>
        <w:t>名）</w:t>
      </w:r>
    </w:p>
    <w:tbl>
      <w:tblPr>
        <w:tblW w:w="8776" w:type="dxa"/>
        <w:jc w:val="center"/>
        <w:tblInd w:w="0" w:type="dxa"/>
        <w:tblLayout w:type="fixed"/>
        <w:tblCellMar>
          <w:top w:w="0" w:type="dxa"/>
          <w:left w:w="0" w:type="dxa"/>
          <w:bottom w:w="0" w:type="dxa"/>
          <w:right w:w="0" w:type="dxa"/>
        </w:tblCellMar>
      </w:tblPr>
      <w:tblGrid>
        <w:gridCol w:w="573"/>
        <w:gridCol w:w="1509"/>
        <w:gridCol w:w="695"/>
        <w:gridCol w:w="3523"/>
        <w:gridCol w:w="2476"/>
      </w:tblGrid>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2"/>
              </w:rPr>
            </w:pPr>
            <w:r>
              <w:rPr>
                <w:rFonts w:ascii="仿宋_GB2312" w:hAnsi="仿宋_GB2312" w:eastAsia="仿宋_GB2312"/>
                <w:bCs/>
                <w:spacing w:val="-12"/>
              </w:rPr>
              <w:t>姓  名</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bCs/>
              </w:rPr>
              <w:t>性别</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仿宋_GB2312" w:hAnsi="仿宋_GB2312" w:eastAsia="仿宋_GB2312"/>
              </w:rPr>
            </w:pPr>
            <w:r>
              <w:rPr>
                <w:rFonts w:ascii="仿宋_GB2312" w:hAnsi="仿宋_GB2312" w:eastAsia="仿宋_GB2312"/>
                <w:bCs/>
              </w:rPr>
              <w:t>单    位</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证书编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建坡</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来集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帅娟</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宣化镇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虎亚楠</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金水区柳林镇第四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国民</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市乔楼镇孙砦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穆艳琴</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郑东新区圃田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6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  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管城回族区阳光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丽敏</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官渡镇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蔡卫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大桥乡东风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董欢欢</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祥符区半坡店小屯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华</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杞县城关镇北关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郝文清</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鼓楼区良坟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何丽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顺河区东回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郝凤英</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尉氏县邢庄乡韩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萌</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麻屯镇水营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念静</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赵村镇上陈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7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秀娟</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偃师市山化镇杨娣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金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回族镇王西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丽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柳泉镇河东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苏荣</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高山镇郑村明德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优优</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滨区庞村镇窑沟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龙城双语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小红</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龙门第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会娟</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郏县长桥镇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笋</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卫东区程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少鹏</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郏县黄道镇西黄道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8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利</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石龙区第四中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东华</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湛河区北渡镇北渡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攀</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鲁山县张官营第三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晓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鲁山县鲁阳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进朝</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横水镇上台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许献英</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示范区瓦亭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志英</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田氏第五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靳红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龙安区马投涧镇王二岗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红</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马上第一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金华</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鹤山区鹤山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29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候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山城区第五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利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淇滨区钜桥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瑞欣</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第四十一中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瑞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拍石头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段双华</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卫辉市后河镇史庄完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燕</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卫辉市顿坊店比干完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春燕</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红旗区小店镇宋屯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pPr>
            <w:r>
              <w:rPr>
                <w:rFonts w:ascii="仿宋_GB2312" w:hAnsi="仿宋_GB2312"/>
                <w:spacing w:val="-12"/>
              </w:rPr>
              <w:t>贠</w:t>
            </w:r>
            <w:r>
              <w:rPr>
                <w:rFonts w:ascii="仿宋_GB2312" w:hAnsi="仿宋_GB2312" w:eastAsia="仿宋_GB2312"/>
                <w:spacing w:val="-12"/>
              </w:rPr>
              <w:t>艳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获嘉县照镜镇三位小学 </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建菊</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葛埠口乡黑羊山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解放区环城南路第一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0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艳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修武县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薛芬芬</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示范区文昌街道李屯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吉宁宁</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古城乡梁村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鹤</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华龙区岳村镇田村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玉秀</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高堡乡西侯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宗利军</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华龙区苏北路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董永飞</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郎中乡大赵寨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师红格</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打渔陈镇孙街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旭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户部寨镇小濮州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温志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五星乡吕寨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1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晓娅</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海俊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马庄乡马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晓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经济技术开发区罗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邢晓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郊七里店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彩歌</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磨街乡尚沟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侯丽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第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丽红</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实验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贺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召陵区万金镇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关楚</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舞阳县太尉镇关寨逸夫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孟光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郾城区孟庙镇五里庙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2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肖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豫灵镇希望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西闫乡第一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晓菊</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陕县陕州外国语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岳照存</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惠薇</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兴隆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小幸</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黑龙镇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米存庆</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方城县广阳孟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华</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南河店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姚荣琴</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柳泉铺一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袁  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米坪一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3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谢建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宛城区金华乡东谢营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东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城郊乡河坎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晋</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思源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静如</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固县镇石头畈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spacing w:val="-12"/>
              </w:rPr>
            </w:pPr>
            <w:r>
              <w:rPr>
                <w:rFonts w:eastAsia="仿宋_GB2312" w:ascii="仿宋_GB2312" w:hAnsi="仿宋_GB2312"/>
                <w:spacing w:val="-12"/>
              </w:rPr>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桐河乡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玉然</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苗店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顾任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蒲山镇姚亮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  兰</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陆营镇华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石付贵</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龙王沟中学小学部</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沈艳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会亭东街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4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耿建玲</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张集镇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洪丽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城关北关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坤杰</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阳区包公庙后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晓燕</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人和镇第一初级中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  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杨集镇中心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杜  昕</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阳区闫集赵口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乔翠英</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利民镇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乔秋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梁园区平原办事处丁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宗道</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示范区周集乡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瑞</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二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5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金珍</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w:t>
            </w:r>
            <w:r>
              <w:rPr>
                <w:rFonts w:ascii="仿宋_GB2312" w:hAnsi="仿宋_GB2312"/>
              </w:rPr>
              <w:t>浉</w:t>
            </w:r>
            <w:r>
              <w:rPr>
                <w:rFonts w:ascii="仿宋_GB2312" w:hAnsi="仿宋_GB2312" w:eastAsia="仿宋_GB2312"/>
              </w:rPr>
              <w:t>河区十三里桥福和希望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丽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区王岗乡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宏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县龙山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淑贤</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城关一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启玲</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鄢岗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蔡宗荣</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三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莉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滨二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闫静</w:t>
            </w:r>
            <w:r>
              <w:rPr>
                <w:rFonts w:ascii="仿宋_GB2312" w:hAnsi="仿宋_GB2312"/>
                <w:spacing w:val="-12"/>
              </w:rPr>
              <w:t>燚</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开发区韩营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梅</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张集韩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云霞</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西夏镇后朱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6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丹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实验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南李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泛区南坡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莉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回族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晓卫</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韭园镇李集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赛</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姚集豆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敏</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东城阙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逸波</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开发区陈营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春玲</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川汇区六一路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君</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川汇区金海路东风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冀箭</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蔡都街道办事处十二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7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占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五龙乡西李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念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百尺乡下地关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书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顺山店中心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施庆伟</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汉泓双语实验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燕</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胡庙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段有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香山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小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春水乡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丽娜</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杨集乡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红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芦岗街道办事处文楼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敏</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和孝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8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彩虹</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大路李乡孟荛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艳霞</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轵城镇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瑞平</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子美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丁丁</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许河乡杨桥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艳萍</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风穴街道办事处塔寺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樊红丽</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焦虎乡第八完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董素萍</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张三寨镇张三寨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谢伟俐</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恼里镇西辛庄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田弥</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桑庄中心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芦颖</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城区四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399</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6</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许业</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孟楼镇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0</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7</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雪莉</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张楼乡小丁学校</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1</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凤娟</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第二小学　</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2</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9</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宝莲</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第五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3</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0</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玉雪</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第八小学　</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4</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1</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费敏</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泉河一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5</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2</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勤</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建淮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6</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3</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其银</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张广一小</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7</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4</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雯</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穆店乡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8</w:t>
            </w:r>
            <w:r>
              <w:rPr>
                <w:rFonts w:ascii="仿宋_GB2312" w:hAnsi="仿宋_GB2312" w:eastAsia="仿宋_GB2312"/>
                <w:szCs w:val="21"/>
              </w:rPr>
              <w:t>号</w:t>
            </w:r>
          </w:p>
        </w:tc>
      </w:tr>
      <w:tr>
        <w:trPr>
          <w:trHeight w:val="454"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5</w:t>
            </w:r>
          </w:p>
        </w:tc>
        <w:tc>
          <w:tcPr>
            <w:tcW w:w="150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曹钟良</w:t>
            </w:r>
          </w:p>
        </w:tc>
        <w:tc>
          <w:tcPr>
            <w:tcW w:w="6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23"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李桥中心小学</w:t>
            </w:r>
          </w:p>
        </w:tc>
        <w:tc>
          <w:tcPr>
            <w:tcW w:w="24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09</w:t>
            </w:r>
            <w:r>
              <w:rPr>
                <w:rFonts w:ascii="仿宋_GB2312" w:hAnsi="仿宋_GB2312" w:eastAsia="仿宋_GB2312"/>
                <w:szCs w:val="21"/>
              </w:rPr>
              <w:t>号</w:t>
            </w:r>
          </w:p>
        </w:tc>
      </w:tr>
    </w:tbl>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auto" w:line="360"/>
        <w:jc w:val="center"/>
        <w:rPr/>
      </w:pPr>
      <w:r>
        <w:rPr>
          <w:rFonts w:ascii="黑体;SimHei" w:hAnsi="黑体;SimHei" w:eastAsia="黑体;SimHei"/>
          <w:sz w:val="30"/>
          <w:szCs w:val="30"/>
        </w:rPr>
        <w:t>三等奖（</w:t>
      </w:r>
      <w:r>
        <w:rPr>
          <w:rFonts w:eastAsia="黑体;SimHei" w:ascii="黑体;SimHei" w:hAnsi="黑体;SimHei"/>
          <w:sz w:val="30"/>
          <w:szCs w:val="30"/>
        </w:rPr>
        <w:t>353</w:t>
      </w:r>
      <w:r>
        <w:rPr/>
        <w:t>名）</w:t>
      </w:r>
    </w:p>
    <w:tbl>
      <w:tblPr>
        <w:tblW w:w="8738" w:type="dxa"/>
        <w:jc w:val="center"/>
        <w:tblInd w:w="0" w:type="dxa"/>
        <w:tblLayout w:type="fixed"/>
        <w:tblCellMar>
          <w:top w:w="0" w:type="dxa"/>
          <w:left w:w="0" w:type="dxa"/>
          <w:bottom w:w="0" w:type="dxa"/>
          <w:right w:w="0" w:type="dxa"/>
        </w:tblCellMar>
      </w:tblPr>
      <w:tblGrid>
        <w:gridCol w:w="559"/>
        <w:gridCol w:w="1526"/>
        <w:gridCol w:w="676"/>
        <w:gridCol w:w="3458"/>
        <w:gridCol w:w="2519"/>
      </w:tblGrid>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bCs/>
              </w:rPr>
              <w:t>序号</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bCs/>
                <w:spacing w:val="-12"/>
              </w:rPr>
              <w:t>姓  名</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bCs/>
              </w:rPr>
              <w:t>单    位</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冯惠萍</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高村乡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晓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辛店镇辛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景晓</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大冶镇松华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耿利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郑州市中牟县狼城岗镇南韦滩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瑞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郑州市新郑孟庄镇孟庄完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郑二凤</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郑州市登封白坪乡初级中学（小学部）</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玉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岳村赵寨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郝文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东华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时晓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郑州市新郑市龙湖镇柏树刘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素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东华镇第三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1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史  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郑州航空港实验区龙王铁李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慧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袁庄靳沟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吴花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高新开发区陈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梁  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惠济区古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利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贾峪镇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26" w:type="dxa"/>
            <w:tcBorders>
              <w:top w:val="single" w:sz="8" w:space="0" w:color="000000"/>
              <w:left w:val="single" w:sz="4" w:space="0" w:color="000000"/>
              <w:bottom w:val="single" w:sz="8" w:space="0" w:color="000000"/>
              <w:right w:val="single" w:sz="8" w:space="0" w:color="000000"/>
            </w:tcBorders>
            <w:shd w:fill="FFFFFF" w:val="clear"/>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宝娜</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shd w:fill="FFFFFF" w:val="clear"/>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郑州航空港实验区明港吕槐小学</w:t>
            </w:r>
          </w:p>
        </w:tc>
        <w:tc>
          <w:tcPr>
            <w:tcW w:w="25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26" w:type="dxa"/>
            <w:tcBorders>
              <w:top w:val="single" w:sz="8" w:space="0" w:color="000000"/>
              <w:left w:val="single" w:sz="4" w:space="0" w:color="000000"/>
              <w:bottom w:val="single" w:sz="8" w:space="0" w:color="000000"/>
              <w:right w:val="single" w:sz="8" w:space="0" w:color="000000"/>
            </w:tcBorders>
            <w:shd w:fill="FFFFFF" w:val="clear"/>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常青飞</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shd w:fill="FFFFFF" w:val="clear"/>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大金店镇中心小学</w:t>
            </w:r>
          </w:p>
        </w:tc>
        <w:tc>
          <w:tcPr>
            <w:tcW w:w="251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尚红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杞县城关镇北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宗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禹王台区松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小动</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新区杏花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2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趁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龙亭区郭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露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鼓楼区仙人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美婷</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禹王台区苏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海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新区陈坟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素勤</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第二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艳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十八里金针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袁丽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顺河区南神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巧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新区金明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琳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祥符区陈留南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翠翠</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禹王台区大李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3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武宁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鼓楼区小王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袁青</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杞县城关镇北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裴丽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安县紫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乐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白杨镇中心小学　</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燕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栾川县合峪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常俊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伊滨区诸葛镇道湛双语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静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宜阳县三乡镇后寨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罗彦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嵩县江苏双语实验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扬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老城区邙山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君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香鹿山镇中心小学　</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4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原利晓</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偃师市首阳山镇石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韦晓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水寨镇水寨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兰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平乐镇翟泉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晓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会盟双槐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利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平等乡马回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晓</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白沙镇范村希望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丽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城郊乡王协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雪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赵保镇南窑小学　</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薛娜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孟津县城关镇</w:t>
            </w:r>
            <w:r>
              <w:rPr>
                <w:rFonts w:ascii="仿宋_GB2312" w:hAnsi="仿宋_GB2312"/>
              </w:rPr>
              <w:t>瀍</w:t>
            </w:r>
            <w:r>
              <w:rPr>
                <w:rFonts w:ascii="仿宋_GB2312" w:hAnsi="仿宋_GB2312" w:eastAsia="仿宋_GB2312"/>
              </w:rPr>
              <w:t>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利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宜阳县张坞镇凹里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5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兆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白杨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静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回族镇王东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卫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高新区辛店镇第三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亚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县小店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伟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宜阳县三乡镇南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晓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尹集镇李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余晓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新城区姬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占亭</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郏县白庙乡马湾新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春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实验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爱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文庙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6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欣欣</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卫东区竹园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书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五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侯晓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站前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桂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六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朋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卫东区天宏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改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鲁山县库区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宁艳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平顶山湛河区北渡镇高阳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侯自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卫东区程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丽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昆阳镇第三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洋洋</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龙泉乡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7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苏凤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后河四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方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安阳县水冶镇小东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冯青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文峰区宝莲寺镇小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邢艳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北关区西漳涧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程小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永和乡第二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许娇</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永和乡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红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豆公一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现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林州桂林镇南马巷寄宿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俊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城关武家庄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袁素梅</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示范区高庄镇文兰布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8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代巧凤</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古贤镇隆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苏旗</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梁庄四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利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城郊南营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林淑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安阳县洪河屯第一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海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安阳市汤阴县五陵镇水塔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鹤山区杨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关忠强</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鹤壁市淇县朝歌镇东街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晓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浚县卫贤镇卫贤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浚县卫贤镇山西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耿社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浚县卫贤镇卫贤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49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海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山城区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丽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桥北乡马庄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秋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乡县七里营镇新庄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孔令延</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卫滨区平原乡中召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潘丙菊</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延津县司寨乡通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文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延津石婆固镇胡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获嘉县位庄苏章营小学 </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石珊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原阳县福宁集镇王杏兰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  磊</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学院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花荣</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高新区油坊堤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0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梁学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县古固寨镇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阿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蒲英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晨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靳堂乡赵厂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侯佳秀</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卫辉市庞寨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红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乡市凤泉区鲁堡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获嘉县大新庄乡大新庄小学 </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玉梅</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延津县小潭乡新安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姚喜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县城关镇南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郜芳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中站区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玲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博爱县松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1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修武县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慧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武陟县西仲许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艳萍</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韩愈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钦兰枝</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武陟县特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立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沁阳市商隐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郑丹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温县第三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九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修武县第二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郝润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河雍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海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濮城镇五零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钱正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高码头镇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2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艳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北环路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瑞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阳邵乡阳邵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任利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濮阳市经济技术开发区康湖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申崇振</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杨集乡马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田玖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清河头乡岳堤口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志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濮阳市南乐县谷金楼乡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裴瑞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南乐县西邵乡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兆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濮阳县海通乡团</w:t>
            </w:r>
            <w:r>
              <w:rPr>
                <w:rFonts w:ascii="仿宋_GB2312" w:hAnsi="仿宋_GB2312"/>
              </w:rPr>
              <w:t>堽</w:t>
            </w:r>
            <w:r>
              <w:rPr>
                <w:rFonts w:ascii="仿宋_GB2312" w:hAnsi="仿宋_GB2312" w:eastAsia="仿宋_GB2312"/>
              </w:rPr>
              <w:t>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志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南乐县杨村乡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  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工业园区湖夹寨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3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满守友</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马楼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吕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台前县城关镇凤鸣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谢晓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明月湖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晓亚</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襄城县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  璐</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实验中学（小学部）</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郝会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坡胡镇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屈金勇</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榆林乡白云寺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金然</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新色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丽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夏都办回族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亚男</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襄城县汾陈乡岗杨明德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4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忽利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尚集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文祥</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安陵镇轩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方岗镇杨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晓春</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董村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菊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襄城县姜庄乡刘庄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伽晓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将官池镇梨园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艳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陈化店镇云杜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郊大罗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丽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经济技术开发区黄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辛彦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尚集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5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艳歌</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郾城区城关镇东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洪  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繁城镇回族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璐琪</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杜曲镇郭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玉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舞阳县辛安镇吴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素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开发区辛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  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开发区席郭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少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县固厢乡大屈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郾城区城关镇许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娜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西闫乡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玉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义马市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6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苗英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渑池县城关镇东关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俊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徐家湾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  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陕县陕州外国语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松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陕县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祝  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双龙湾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曹海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郭村万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苗秋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商丘市睢阳区毛固堆白腊园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艳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界沟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  侠</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郭店乡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进强</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远襄镇范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7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汪艳垒</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皇集乡中王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单艳秋</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牛城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石朝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罗庄镇何三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尹志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老王集乡高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忠亭</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闫集王驸马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凤勤</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双八镇魏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金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宁陵县刘楼乡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言菊</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阳区坞墙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文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柘城县陈集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司晓慧</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胡桥乡李仙庙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8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郜福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利民镇利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素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阳区路河田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巧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城郊乡赵祠堂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洪久琴</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韩道口镇胡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代立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安平镇后王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双塔乡卓寨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示范区刘老家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保忠</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睢县周堂镇大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焦玉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杜集镇希望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青松</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白庙乡白庙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59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柘城县胡襄镇陈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关红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夏邑县歧河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素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河集乡河集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尚迪</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尚屯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吴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南阳市宛城区红泥湾镇庞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尹晓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南阳市宛城区官庄镇小尹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冯朝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宛城区茶庵下曹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华道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青华镇四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宇</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安皋镇二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皮晓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青华镇六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0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延巧</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侯集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秦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老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玉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遮山附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谭亚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内乡县赤眉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继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内乡县灌涨镇杨洼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花普</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内乡县师岗镇西岗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章微</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回车花园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延姣</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太平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振会</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县荆关镇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香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县西簧乡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1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全光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县厚坡四中（小学部）</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冯永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王庄镇兴化寺小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  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五星镇郭湖小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闻一鸣</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城郊乡马营小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苍台镇知青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方万森</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古城乡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章钦</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桐寨铺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涂春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桐寨铺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毅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安棚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杰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埠江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2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希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陌陂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邢云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社旗县丁庄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谷荣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方城县赵河三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曹亚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方城县古庄店移民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贺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方城县袁店四里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夏晓苗</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四棵树盆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田园</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南河店回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春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五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永跃</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高新区六十三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李集峡口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3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玉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项店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邓  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  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滨县第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伍成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sz w:val="18"/>
                <w:szCs w:val="18"/>
              </w:rPr>
              <w:t>信阳市</w:t>
            </w:r>
            <w:r>
              <w:rPr>
                <w:rFonts w:ascii="仿宋_GB2312" w:hAnsi="仿宋_GB2312"/>
                <w:sz w:val="18"/>
                <w:szCs w:val="18"/>
              </w:rPr>
              <w:t>浉</w:t>
            </w:r>
            <w:r>
              <w:rPr>
                <w:rFonts w:ascii="仿宋_GB2312" w:hAnsi="仿宋_GB2312" w:eastAsia="仿宋_GB2312"/>
                <w:sz w:val="18"/>
                <w:szCs w:val="18"/>
              </w:rPr>
              <w:t>河区</w:t>
            </w:r>
            <w:r>
              <w:rPr>
                <w:rFonts w:ascii="仿宋_GB2312" w:hAnsi="仿宋_GB2312"/>
                <w:sz w:val="18"/>
                <w:szCs w:val="18"/>
              </w:rPr>
              <w:t>浉</w:t>
            </w:r>
            <w:r>
              <w:rPr>
                <w:rFonts w:ascii="仿宋_GB2312" w:hAnsi="仿宋_GB2312" w:eastAsia="仿宋_GB2312"/>
                <w:sz w:val="18"/>
                <w:szCs w:val="18"/>
              </w:rPr>
              <w:t>河港西河高级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5"/>
                <w:szCs w:val="15"/>
              </w:rPr>
            </w:pPr>
            <w:r>
              <w:rPr>
                <w:rFonts w:ascii="仿宋_GB2312" w:hAnsi="仿宋_GB2312" w:eastAsia="仿宋_GB2312"/>
                <w:sz w:val="18"/>
                <w:szCs w:val="18"/>
              </w:rPr>
              <w:t>信阳市</w:t>
            </w:r>
            <w:r>
              <w:rPr>
                <w:rFonts w:ascii="仿宋_GB2312" w:hAnsi="仿宋_GB2312"/>
                <w:sz w:val="18"/>
                <w:szCs w:val="18"/>
              </w:rPr>
              <w:t>浉</w:t>
            </w:r>
            <w:r>
              <w:rPr>
                <w:rFonts w:ascii="仿宋_GB2312" w:hAnsi="仿宋_GB2312" w:eastAsia="仿宋_GB2312"/>
                <w:sz w:val="18"/>
                <w:szCs w:val="18"/>
              </w:rPr>
              <w:t>河区十三里桥福和希望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叶  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pPr>
            <w:r>
              <w:rPr>
                <w:rFonts w:ascii="仿宋_GB2312" w:hAnsi="仿宋_GB2312" w:eastAsia="仿宋_GB2312"/>
              </w:rPr>
              <w:t>信阳市</w:t>
            </w:r>
            <w:r>
              <w:rPr>
                <w:rFonts w:ascii="仿宋_GB2312" w:hAnsi="仿宋_GB2312"/>
              </w:rPr>
              <w:t>浉</w:t>
            </w:r>
            <w:r>
              <w:rPr>
                <w:rFonts w:ascii="仿宋_GB2312" w:hAnsi="仿宋_GB2312" w:eastAsia="仿宋_GB2312"/>
              </w:rPr>
              <w:t>河区双井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良凤</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一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一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舒国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区五里办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亚</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七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4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陆笑盈</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弦山胡围孜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玫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五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姜海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复羚未来星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邬鹏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浒湾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潘新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县二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宜朋</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冯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姚  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汪岗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祁  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滨桂花毛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恩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滨外国语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潘慧琼</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一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5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青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白土店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宏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县逸夫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城关镇北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景梅</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谭庄镇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颖</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城关镇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十七中小学部</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树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县马厂镇后陈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克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聂堆镇马那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玉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永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大连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6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张集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亚琼</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泛区英才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龚敬</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外国语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邓永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钱店镇朱寨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良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城关镇建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葛店徐韩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董小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直二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清集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东新区郭埠口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武舒畅</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港区李埠口孙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7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城关镇北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锦</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芝麻洼枣村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朱艳宝</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太康毛庄镇李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文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港区李埠口王保初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娄国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巴村镇巴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苑秀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品市川汇区城南刘方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宏献</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宁平镇竹园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智国俭</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固墙赵吉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红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直二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述旺</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刘振屯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8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连荣</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丁集镇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海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艾岗乡铁炉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李大庄乡唐坡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牛文静</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娄淑贤</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舒庄乡二中</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洁</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川汇区闫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莹</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老君庙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吴东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金铺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慧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韩庄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桂俊琦</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南县三桥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69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素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平县出山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航</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平县二郎赵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雪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上蔡县重阳街道办事处南大吴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慧</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韩寨乡耿陈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许艳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和店乡和店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丽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东岸乡东岸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云婷</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蔡沟乡大朱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  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县蔡沟乡西马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双</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刘阁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帷霖</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刘阁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0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柳琳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老河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吕翠萍</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胡庙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全收</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新安店朱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卢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双河镇邢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蕾</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确山县刘店张路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曹  妍</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象河乡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花园十五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戚照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花园十五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侯平娜</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县官庄官北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县阳丰乡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1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江璋</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县玉山贾庄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红敏</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正阳县永兴镇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大军</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正阳县兰青乡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苗苗</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坡头镇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会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王屋镇庭芳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月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第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香瑞</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第四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郑红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葡萄架乡何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艳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裕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温利姣</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考城镇三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2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牛元元</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杨楼镇杨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艳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杨楼镇杨楼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杜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汝州市洗耳河街道办事处西西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要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汤金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枣村乡第一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樊瑞娇</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八里营南苑村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范文华</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万古第一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仝立</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道口第二完小</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清利</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方里乡方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海颖</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蒲北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3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田淑萍</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赵堤镇东岸下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小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穰东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永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张楼乡吴集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吕函</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高集乡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荣会</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夏集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任光辉</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高集堰陂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雪云</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第一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素英</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高庄镇大厂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勇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新桥小刘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姜剑侠</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黎集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4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明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陈淋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金芳</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南大桥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祁海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沙河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2</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4</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  晶</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南大桥中心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3</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5</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燕</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贾滩乡丁庄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4</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6</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露</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真源中心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5</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7</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闫可可</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郑集大张营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6</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8</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红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宋河镇白佛寺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7</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9</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治俊</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弥陀寺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8</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0</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趁新</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龙口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59</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1</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现代双语实验学校</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0</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2</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永红</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孙召镇中心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1</w:t>
            </w:r>
            <w:r>
              <w:rPr>
                <w:rFonts w:ascii="仿宋_GB2312" w:hAnsi="仿宋_GB2312" w:eastAsia="仿宋_GB2312"/>
                <w:szCs w:val="21"/>
              </w:rPr>
              <w:t>号</w:t>
            </w:r>
          </w:p>
        </w:tc>
      </w:tr>
      <w:tr>
        <w:trPr>
          <w:trHeight w:val="45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3</w:t>
            </w:r>
          </w:p>
        </w:tc>
        <w:tc>
          <w:tcPr>
            <w:tcW w:w="1526"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秀娟</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458"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县实验小学</w:t>
            </w:r>
          </w:p>
        </w:tc>
        <w:tc>
          <w:tcPr>
            <w:tcW w:w="2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2</w:t>
            </w:r>
            <w:r>
              <w:rPr>
                <w:rFonts w:ascii="仿宋_GB2312" w:hAnsi="仿宋_GB2312" w:eastAsia="仿宋_GB2312"/>
                <w:szCs w:val="21"/>
              </w:rPr>
              <w:t>号</w:t>
            </w:r>
          </w:p>
        </w:tc>
      </w:tr>
    </w:tbl>
    <w:p>
      <w:pPr>
        <w:pStyle w:val="Normal"/>
        <w:rPr/>
      </w:pPr>
      <w:r>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第九届农村中小学青年教师技能竞赛获奖人员名单（高中地理优质课）</w:t>
      </w:r>
    </w:p>
    <w:p>
      <w:pPr>
        <w:pStyle w:val="Normal"/>
        <w:spacing w:lineRule="auto" w:line="360"/>
        <w:jc w:val="center"/>
        <w:rPr/>
      </w:pPr>
      <w:r>
        <w:rPr>
          <w:rFonts w:ascii="黑体;SimHei" w:hAnsi="黑体;SimHei" w:eastAsia="黑体;SimHei"/>
          <w:sz w:val="30"/>
          <w:szCs w:val="30"/>
        </w:rPr>
        <w:t>一等奖（</w:t>
      </w:r>
      <w:r>
        <w:rPr>
          <w:rFonts w:eastAsia="黑体;SimHei" w:ascii="黑体;SimHei" w:hAnsi="黑体;SimHei"/>
          <w:sz w:val="30"/>
          <w:szCs w:val="30"/>
        </w:rPr>
        <w:t>28</w:t>
      </w:r>
      <w:r>
        <w:rPr/>
        <w:t>名）</w:t>
      </w:r>
    </w:p>
    <w:tbl>
      <w:tblPr>
        <w:tblW w:w="8727" w:type="dxa"/>
        <w:jc w:val="center"/>
        <w:tblInd w:w="0" w:type="dxa"/>
        <w:tblLayout w:type="fixed"/>
        <w:tblCellMar>
          <w:top w:w="0" w:type="dxa"/>
          <w:left w:w="0" w:type="dxa"/>
          <w:bottom w:w="0" w:type="dxa"/>
          <w:right w:w="0" w:type="dxa"/>
        </w:tblCellMar>
      </w:tblPr>
      <w:tblGrid>
        <w:gridCol w:w="634"/>
        <w:gridCol w:w="1515"/>
        <w:gridCol w:w="724"/>
        <w:gridCol w:w="3237"/>
        <w:gridCol w:w="261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bCs/>
              </w:rPr>
              <w:t>序号</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bCs/>
                <w:spacing w:val="-12"/>
              </w:rPr>
              <w:t>姓</w:t>
            </w:r>
            <w:r>
              <w:rPr>
                <w:rFonts w:eastAsia="黑体;SimHei"/>
                <w:bCs/>
                <w:spacing w:val="-12"/>
              </w:rPr>
              <w:t>  </w:t>
            </w:r>
            <w:r>
              <w:rPr>
                <w:rFonts w:ascii="黑体;SimHei" w:hAnsi="黑体;SimHei" w:eastAsia="黑体;SimHei"/>
                <w:bCs/>
                <w:spacing w:val="-12"/>
              </w:rPr>
              <w:t>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bCs/>
              </w:rPr>
              <w:t>单</w:t>
            </w:r>
            <w:r>
              <w:rPr>
                <w:rFonts w:eastAsia="黑体;SimHei"/>
                <w:bCs/>
              </w:rPr>
              <w:t>   </w:t>
            </w:r>
            <w:r>
              <w:rPr>
                <w:rFonts w:ascii="黑体;SimHei" w:hAnsi="黑体;SimHei" w:eastAsia="黑体;SimHei"/>
                <w:bCs/>
              </w:rPr>
              <w:t>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双利</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第一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3</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英霞</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第一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4</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超</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河南省巩义二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5</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田翠平</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第三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6</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一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7</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军旗</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虞城县春来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8</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葛稳丽</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第三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69</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方丽萍</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0</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小磊</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一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1</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罗稳</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一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2</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董磊刚</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县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3</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任丹锋</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第一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4</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红</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濮阳县实验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5</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红维</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花洲实验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6</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晓敏</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第三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7</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建林</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召陵区实验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8</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世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第二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79</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聂霖姣</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一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0</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潘启海</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安县一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1</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慧玲</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第二高级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2</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曹平静</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四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3</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祥娜</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实验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4</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齐永玲</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5</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安村</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一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6</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栗静静</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博爱县第一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7</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伟峰</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陕县陕州中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8</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进</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慈济高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89</w:t>
            </w:r>
            <w:r>
              <w:rPr>
                <w:rFonts w:ascii="仿宋_GB2312" w:hAnsi="仿宋_GB2312" w:eastAsia="仿宋_GB2312"/>
                <w:szCs w:val="21"/>
              </w:rPr>
              <w:t>号</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正勤</w:t>
            </w:r>
          </w:p>
        </w:tc>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县一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0</w:t>
            </w:r>
            <w:r>
              <w:rPr>
                <w:rFonts w:ascii="仿宋_GB2312" w:hAnsi="仿宋_GB2312" w:eastAsia="仿宋_GB2312"/>
                <w:szCs w:val="21"/>
              </w:rPr>
              <w:t>号</w:t>
            </w:r>
          </w:p>
        </w:tc>
      </w:tr>
    </w:tbl>
    <w:p>
      <w:pPr>
        <w:pStyle w:val="Normal"/>
        <w:spacing w:lineRule="auto" w:line="360"/>
        <w:jc w:val="center"/>
        <w:rPr/>
      </w:pPr>
      <w:r>
        <w:rPr>
          <w:rFonts w:ascii="黑体;SimHei" w:hAnsi="黑体;SimHei" w:eastAsia="黑体;SimHei"/>
          <w:sz w:val="30"/>
          <w:szCs w:val="30"/>
        </w:rPr>
        <w:t>二等奖（</w:t>
      </w:r>
      <w:r>
        <w:rPr>
          <w:rFonts w:eastAsia="黑体;SimHei" w:ascii="黑体;SimHei" w:hAnsi="黑体;SimHei"/>
          <w:sz w:val="30"/>
          <w:szCs w:val="30"/>
        </w:rPr>
        <w:t>44</w:t>
      </w:r>
      <w:r>
        <w:rPr/>
        <w:t>名）</w:t>
      </w:r>
    </w:p>
    <w:tbl>
      <w:tblPr>
        <w:tblW w:w="8746" w:type="dxa"/>
        <w:jc w:val="center"/>
        <w:tblInd w:w="0" w:type="dxa"/>
        <w:tblLayout w:type="fixed"/>
        <w:tblCellMar>
          <w:top w:w="0" w:type="dxa"/>
          <w:left w:w="0" w:type="dxa"/>
          <w:bottom w:w="0" w:type="dxa"/>
          <w:right w:w="0" w:type="dxa"/>
        </w:tblCellMar>
      </w:tblPr>
      <w:tblGrid>
        <w:gridCol w:w="626"/>
        <w:gridCol w:w="1524"/>
        <w:gridCol w:w="728"/>
        <w:gridCol w:w="3235"/>
        <w:gridCol w:w="2633"/>
      </w:tblGrid>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黑体;SimHei" w:hAnsi="黑体;SimHei" w:eastAsia="黑体;SimHei"/>
                <w:spacing w:val="-12"/>
              </w:rPr>
            </w:pPr>
            <w:r>
              <w:rPr>
                <w:rFonts w:ascii="黑体;SimHei" w:hAnsi="黑体;SimHei" w:eastAsia="黑体;SimHei"/>
                <w:bCs/>
                <w:spacing w:val="-12"/>
              </w:rPr>
              <w:t>姓 名</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rPr>
              <w:t>单  位</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侯志刚</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第二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1</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国明</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第七十四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2</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俊义</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第二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3</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俊</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4</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霍冬燕</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祥符区华洋外语学校</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5</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师喜梅</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第三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6</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翟改品</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实验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7</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明敏</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林州市第一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8</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洪根</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偃师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799</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学武</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0</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方俭银</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钢市实验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1</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玉川</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洪济高才学校</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2</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娟娟</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第一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3</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翠红</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4</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焦同萍</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第二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5</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康海强</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卫辉市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6</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菲菲</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博爱县第一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7</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  永</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沁阳市一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8</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恪宽</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华龙区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09</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建宽</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南乐县职业中专（高中部）</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0</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贺文伟</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葛市一高</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1</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丁  景</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第三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2</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香莲</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郾城区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3</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白帅伟</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4</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白英</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一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5</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士军</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睢县回族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6</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二丽</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一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7</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园园</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八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8</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 华</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虞城县完全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19</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徐争光</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0</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珂</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民权县高级中学 </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1</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玉海</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第二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2</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  华</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3</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罗胜远</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第六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4</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小艳</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二高</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5</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文杰</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第一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6</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杜雅</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县直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7</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语凝</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开发区高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8</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田 杰</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遂平县二高</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29</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翟姗姗</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兰考县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0</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贺翠锋</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一中</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1</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军海</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二高</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2</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传虎</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第一高级中学</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3</w:t>
            </w:r>
            <w:r>
              <w:rPr>
                <w:rFonts w:ascii="仿宋_GB2312" w:hAnsi="仿宋_GB2312" w:eastAsia="仿宋_GB2312"/>
                <w:szCs w:val="21"/>
              </w:rPr>
              <w:t>号</w:t>
            </w:r>
          </w:p>
        </w:tc>
      </w:tr>
      <w:tr>
        <w:trPr>
          <w:trHeight w:val="454" w:hRule="atLeast"/>
        </w:trPr>
        <w:tc>
          <w:tcPr>
            <w:tcW w:w="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24"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cs="宋体;SimSun"/>
                <w:spacing w:val="-12"/>
                <w:sz w:val="24"/>
                <w:szCs w:val="24"/>
              </w:rPr>
            </w:pPr>
            <w:r>
              <w:rPr>
                <w:rFonts w:ascii="仿宋_GB2312" w:hAnsi="仿宋_GB2312" w:eastAsia="仿宋_GB2312"/>
                <w:spacing w:val="-12"/>
              </w:rPr>
              <w:t>马德鹏</w:t>
            </w:r>
          </w:p>
        </w:tc>
        <w:tc>
          <w:tcPr>
            <w:tcW w:w="7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24"/>
              </w:rPr>
            </w:pPr>
            <w:r>
              <w:rPr>
                <w:rFonts w:ascii="仿宋_GB2312" w:hAnsi="仿宋_GB2312" w:eastAsia="仿宋_GB2312"/>
              </w:rPr>
              <w:t>男</w:t>
            </w:r>
          </w:p>
        </w:tc>
        <w:tc>
          <w:tcPr>
            <w:tcW w:w="3235"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一高</w:t>
            </w:r>
          </w:p>
        </w:tc>
        <w:tc>
          <w:tcPr>
            <w:tcW w:w="2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4</w:t>
            </w:r>
            <w:r>
              <w:rPr>
                <w:rFonts w:ascii="仿宋_GB2312" w:hAnsi="仿宋_GB2312" w:eastAsia="仿宋_GB2312"/>
                <w:szCs w:val="21"/>
              </w:rPr>
              <w:t>号</w:t>
            </w:r>
          </w:p>
        </w:tc>
      </w:tr>
    </w:tbl>
    <w:p>
      <w:pPr>
        <w:pStyle w:val="Normal"/>
        <w:spacing w:lineRule="auto" w:line="360"/>
        <w:jc w:val="center"/>
        <w:rPr/>
      </w:pPr>
      <w:r>
        <w:rPr/>
        <w:t>三等奖（</w:t>
      </w:r>
      <w:r>
        <w:rPr/>
        <w:t>102</w:t>
      </w:r>
      <w:r>
        <w:rPr/>
        <w:t>名）</w:t>
      </w:r>
    </w:p>
    <w:tbl>
      <w:tblPr>
        <w:tblW w:w="8684" w:type="dxa"/>
        <w:jc w:val="center"/>
        <w:tblInd w:w="0" w:type="dxa"/>
        <w:tblLayout w:type="fixed"/>
        <w:tblCellMar>
          <w:top w:w="0" w:type="dxa"/>
          <w:left w:w="0" w:type="dxa"/>
          <w:bottom w:w="0" w:type="dxa"/>
          <w:right w:w="0" w:type="dxa"/>
        </w:tblCellMar>
      </w:tblPr>
      <w:tblGrid>
        <w:gridCol w:w="593"/>
        <w:gridCol w:w="1498"/>
        <w:gridCol w:w="756"/>
        <w:gridCol w:w="3247"/>
        <w:gridCol w:w="2590"/>
      </w:tblGrid>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bCs/>
              </w:rPr>
              <w:t>序号</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bCs/>
                <w:spacing w:val="-12"/>
              </w:rPr>
              <w:t>姓  名</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bCs/>
              </w:rPr>
              <w:t>单  位</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武雪霞</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郑州市上街实验高中 </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安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第一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会芳</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第四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晏雪</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密实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胡良杰</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一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3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程水杰</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登封实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何华</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荥阳实验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瑞霞</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二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占永</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雪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杞县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欣杰</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第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邢晓冰</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嵩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高翔</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巧月</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实验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彭永献</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县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4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邱灿鸽</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宁县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白娟</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阳实验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潘好芳</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宜阳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晓花</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嵩县实验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海蓉</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平乐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战伟</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鑫培</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鲁山县第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学义</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艳梅</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宝丰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建强</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林州市实验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5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红东</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一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裴建伟</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第一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增强</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一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史瑞军</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安阳县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建玲</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淇县第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聂常选</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获嘉县第一中学 </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苏保坤</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延津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郭亚玲</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封丘一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闫士明</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原阳县实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何少敏</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县第一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6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云霄</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辉县市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  波</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邱盼盼</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沁阳市第一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丹丹</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温县第一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远航</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州市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牛秀红</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修武县一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南乐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银峰</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华龙区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永广</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第三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杜素卿</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第三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7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祝永贵</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范县第一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小雷</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利民</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县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军辉</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鄢陵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袁晓曼</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禹州市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鲁慧勇</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党安</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临颍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冻春丽</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舞阳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何小芬</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义马市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小洁</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市第三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8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兵兵</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灵宝市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曾  娜</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硕</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高新区二十九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长喜</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现代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丹</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八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姚章果</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唐河县四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斐</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三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亚宾</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淅川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陪</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聪敏</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第一高级中学校</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89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薛绛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召县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才经</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宁陵县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秀眷</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宁陵县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刁建涛</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夏邑县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  慧</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马畈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晓东</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县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曹  阳</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城丰集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沈  辉</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韩孝通</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甘中丽</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八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0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  婷</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七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  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杨  刚</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欧阳紫</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慧</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毅</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郸城县一高 </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白秋云</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鲁豫</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第二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占伟</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三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赵蓓</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华县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1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艳萍</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  凯</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水县第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吴记永</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沈丘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谢 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程相令</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市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董留格</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泌阳市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卫浩</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第五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6</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张海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河南省巩义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7</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一乐</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二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8</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怀超</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第一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29</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艳红</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第十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0</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郑红雷</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一高中</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1</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鹃</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2</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邵振兴</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希望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3</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传强</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蓼城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4</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贾雪地</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第二高级中学</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5</w:t>
            </w:r>
            <w:r>
              <w:rPr>
                <w:rFonts w:ascii="仿宋_GB2312" w:hAnsi="仿宋_GB2312" w:eastAsia="仿宋_GB2312"/>
                <w:szCs w:val="21"/>
              </w:rPr>
              <w:t>号</w:t>
            </w:r>
          </w:p>
        </w:tc>
      </w:tr>
      <w:tr>
        <w:trPr>
          <w:trHeight w:val="454"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2</w:t>
            </w:r>
          </w:p>
        </w:tc>
        <w:tc>
          <w:tcPr>
            <w:tcW w:w="1498"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袁光昭</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247"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一高</w:t>
            </w:r>
          </w:p>
        </w:tc>
        <w:tc>
          <w:tcPr>
            <w:tcW w:w="25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6</w:t>
            </w:r>
            <w:r>
              <w:rPr>
                <w:rFonts w:ascii="仿宋_GB2312" w:hAnsi="仿宋_GB2312" w:eastAsia="仿宋_GB2312"/>
                <w:szCs w:val="21"/>
              </w:rPr>
              <w:t>号</w:t>
            </w:r>
          </w:p>
        </w:tc>
      </w:tr>
    </w:tbl>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河南省第九届农村中小学青年教师技能竞赛</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获奖人员名单（初中地理优质课）</w:t>
      </w:r>
    </w:p>
    <w:p>
      <w:pPr>
        <w:pStyle w:val="Normal"/>
        <w:spacing w:lineRule="auto" w:line="360"/>
        <w:jc w:val="center"/>
        <w:rPr/>
      </w:pPr>
      <w:r>
        <w:rPr/>
        <w:t>一等奖（</w:t>
      </w:r>
      <w:r>
        <w:rPr/>
        <w:t>30</w:t>
      </w:r>
      <w:r>
        <w:rPr/>
        <w:t>名）</w:t>
      </w:r>
    </w:p>
    <w:tbl>
      <w:tblPr>
        <w:tblW w:w="8640" w:type="dxa"/>
        <w:jc w:val="center"/>
        <w:tblInd w:w="0" w:type="dxa"/>
        <w:tblLayout w:type="fixed"/>
        <w:tblCellMar>
          <w:top w:w="0" w:type="dxa"/>
          <w:left w:w="0" w:type="dxa"/>
          <w:bottom w:w="0" w:type="dxa"/>
          <w:right w:w="0" w:type="dxa"/>
        </w:tblCellMar>
      </w:tblPr>
      <w:tblGrid>
        <w:gridCol w:w="569"/>
        <w:gridCol w:w="1515"/>
        <w:gridCol w:w="667"/>
        <w:gridCol w:w="3394"/>
        <w:gridCol w:w="2495"/>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bCs/>
                <w:spacing w:val="-12"/>
              </w:rPr>
              <w:t>姓</w:t>
            </w:r>
            <w:r>
              <w:rPr>
                <w:rFonts w:eastAsia="黑体;SimHei"/>
                <w:bCs/>
                <w:spacing w:val="-12"/>
              </w:rPr>
              <w:t>  </w:t>
            </w:r>
            <w:r>
              <w:rPr>
                <w:rFonts w:ascii="黑体;SimHei" w:hAnsi="黑体;SimHei" w:eastAsia="黑体;SimHei"/>
                <w:bCs/>
                <w:spacing w:val="-12"/>
              </w:rPr>
              <w:t>名</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bCs/>
              </w:rPr>
              <w:t>单</w:t>
            </w:r>
            <w:r>
              <w:rPr>
                <w:rFonts w:eastAsia="黑体;SimHei"/>
                <w:bCs/>
              </w:rPr>
              <w:t>   </w:t>
            </w:r>
            <w:r>
              <w:rPr>
                <w:rFonts w:ascii="黑体;SimHei" w:hAnsi="黑体;SimHei" w:eastAsia="黑体;SimHei"/>
                <w:bCs/>
              </w:rPr>
              <w:t>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王君君</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洛龙区第三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7</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常虹</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清丰县阳邵乡一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8</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母玉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延津县高寨初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39</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高缨</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高集二初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0</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黄艳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孟津县朝阳镇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1</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冰心</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野岗乡第一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2</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崔璀</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油田七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3</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倪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市第二十七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4</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任爱枝</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 xml:space="preserve">鹤壁市淇滨区第一中学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5</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少英</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永城市第五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6</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卢萌萌</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卧龙区青华镇二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7</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艳青</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第二十八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8</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魏良</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伦掌镇第二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49</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马海棠</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中牟县狼城岗镇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0</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庄建恒</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东城区实验学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1</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弓利军</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惠济区第一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2</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何瑞妍</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阳市吉利区第一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3</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庄瑞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一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4</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任雷</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第七十七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5</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宋伟</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八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6</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彭  洁</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七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7</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李丽</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卢氏县官坡一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8</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邓红耘</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桐柏县吴城镇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59</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瑞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县柳屯镇一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0</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士民</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息县东岳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1</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周曼曼</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罗山县实验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2</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夏明</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项城市第二初级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3</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陈俊恩</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十九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4</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刘清琳</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郸城县实验中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5</w:t>
            </w:r>
            <w:r>
              <w:rPr>
                <w:rFonts w:ascii="仿宋_GB2312" w:hAnsi="仿宋_GB2312" w:eastAsia="仿宋_GB2312"/>
                <w:szCs w:val="21"/>
              </w:rPr>
              <w:t>号</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15"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snapToGrid w:val="false"/>
              <w:jc w:val="distribute"/>
              <w:rPr>
                <w:rFonts w:ascii="仿宋_GB2312" w:hAnsi="仿宋_GB2312" w:eastAsia="仿宋_GB2312"/>
                <w:spacing w:val="-12"/>
              </w:rPr>
            </w:pPr>
            <w:r>
              <w:rPr>
                <w:rFonts w:ascii="仿宋_GB2312" w:hAnsi="仿宋_GB2312" w:eastAsia="仿宋_GB2312"/>
                <w:spacing w:val="-12"/>
              </w:rPr>
              <w:t>孙敏</w:t>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商丘市梁园区谢集镇二中</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6</w:t>
            </w:r>
            <w:r>
              <w:rPr>
                <w:rFonts w:ascii="仿宋_GB2312" w:hAnsi="仿宋_GB2312" w:eastAsia="仿宋_GB2312"/>
                <w:szCs w:val="21"/>
              </w:rPr>
              <w:t>号</w:t>
            </w:r>
          </w:p>
        </w:tc>
      </w:tr>
    </w:tbl>
    <w:p>
      <w:pPr>
        <w:pStyle w:val="Normal"/>
        <w:spacing w:lineRule="auto" w:line="360"/>
        <w:jc w:val="center"/>
        <w:rPr/>
      </w:pPr>
      <w:r>
        <w:rPr/>
        <w:t>二等奖（</w:t>
      </w:r>
      <w:r>
        <w:rPr/>
        <w:t>56</w:t>
      </w:r>
      <w:r>
        <w:rPr/>
        <w:t>名）</w:t>
      </w:r>
    </w:p>
    <w:tbl>
      <w:tblPr>
        <w:tblW w:w="8701" w:type="dxa"/>
        <w:jc w:val="center"/>
        <w:tblInd w:w="0" w:type="dxa"/>
        <w:tblLayout w:type="fixed"/>
        <w:tblCellMar>
          <w:top w:w="0" w:type="dxa"/>
          <w:left w:w="0" w:type="dxa"/>
          <w:bottom w:w="0" w:type="dxa"/>
          <w:right w:w="0" w:type="dxa"/>
        </w:tblCellMar>
      </w:tblPr>
      <w:tblGrid>
        <w:gridCol w:w="524"/>
        <w:gridCol w:w="1515"/>
        <w:gridCol w:w="690"/>
        <w:gridCol w:w="3390"/>
        <w:gridCol w:w="2582"/>
      </w:tblGrid>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bCs/>
              </w:rPr>
            </w:pPr>
            <w:r>
              <w:rPr>
                <w:rFonts w:ascii="黑体;SimHei" w:hAnsi="黑体;SimHei" w:eastAsia="黑体;SimHei"/>
                <w:bCs/>
              </w:rPr>
              <w:t>序号</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黑体;SimHei" w:hAnsi="黑体;SimHei" w:eastAsia="黑体;SimHei"/>
                <w:bCs/>
                <w:spacing w:val="-14"/>
              </w:rPr>
            </w:pPr>
            <w:r>
              <w:rPr>
                <w:rFonts w:ascii="黑体;SimHei" w:hAnsi="黑体;SimHei" w:eastAsia="黑体;SimHei"/>
                <w:bCs/>
                <w:spacing w:val="-14"/>
              </w:rPr>
              <w:t>姓  名</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rPr>
            </w:pPr>
            <w:r>
              <w:rPr>
                <w:rFonts w:ascii="黑体;SimHei" w:hAnsi="黑体;SimHei" w:eastAsia="黑体;SimHei"/>
                <w:bCs/>
              </w:rPr>
              <w:t>单    位</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书景</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郭店镇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7</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聪洋</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第五十八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8</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高  伟</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郑州市新郑孟庄镇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69</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郭琼杰</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尉氏县十八里中心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0</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郭小六</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开封市新区水稻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1</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海风</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杞县县直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2</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赵会军</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洛龙区第五实验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3</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韩晓粉</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直二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4</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陈峰伟</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伊川县白元镇第一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5</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张雪峰</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叶县仙台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6</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郭高昂</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舞阳县太尉镇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7</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邵素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平顶山市第十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8</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杨艳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县第二高级中学附属初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79</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赵文秀</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内黄县马上二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0</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红军</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安阳市汤阴县任固第一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1</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郭俊香</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鹤壁市山城区实验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2</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杜艳玲</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乡县七里营镇刘店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3</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秦贵敏</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新乡市第</w:t>
            </w:r>
            <w:r>
              <w:rPr>
                <w:rFonts w:eastAsia="仿宋_GB2312" w:ascii="仿宋_GB2312" w:hAnsi="仿宋_GB2312"/>
              </w:rPr>
              <w:t>23</w:t>
            </w:r>
            <w:r>
              <w:rPr>
                <w:rFonts w:ascii="仿宋_GB2312" w:hAnsi="仿宋_GB2312" w:eastAsia="仿宋_GB2312"/>
              </w:rPr>
              <w:t>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4</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毋晨欣</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解放区实验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5</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张洪玉</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第十七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6</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宁浩</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焦作市马村区实验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7</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淑琨</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濮阳市经济开发区第三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8</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范  颖</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清丰县固城乡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89</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黄钰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县第三高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0</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王小娟</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市第十六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1</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谷凯丽</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许昌新区实验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2</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郭晓娜</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漯河市开发区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3</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郎雪艺</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三门峡渑池县洪阳镇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4</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邱海强</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南阳市宛城区黄台岗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5</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王冬莲</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野县溧河铺镇初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6</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谢盈盈</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镇平县卢医镇初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7</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姚云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西峡县丁河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8</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邓艳华</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民权县王庄寨镇第一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2999</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王小涛</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夏邑县王集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0</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淑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信阳市平桥五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1</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杨建彬</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潢川县踅孜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2</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叶  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光山县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3</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冯四杰</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七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4</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刘书芳</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淮阳县一高</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5</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朱丽娜</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周口市第九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6</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宋趁杰</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扶沟县城郊乡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7</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刘雪灯</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驻马店市驿城区朱古洞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8</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刘建丽</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驿城区水屯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09</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刘柳杨</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济源市邵原镇第二初级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0</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李幸文</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巩义市鲁庄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1</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郑昌</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滑县老店镇三初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2</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王中现</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汝州市庙下镇二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3</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王勇</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邓州市高集镇二初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4</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张雪</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长垣县蒲北办事处中心学校</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5</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张清</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县陈淋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6</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张春鸽</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固始蒋集二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7</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田海涛</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实验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8</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丁耀</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鹿邑县实验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19</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党波</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新蔡崇德中学</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0</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袁国胜</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洙湖一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1</w:t>
            </w:r>
            <w:r>
              <w:rPr>
                <w:rFonts w:ascii="仿宋_GB2312" w:hAnsi="仿宋_GB2312" w:eastAsia="仿宋_GB2312"/>
                <w:szCs w:val="21"/>
              </w:rPr>
              <w:t>号</w:t>
            </w:r>
          </w:p>
        </w:tc>
      </w:tr>
      <w:tr>
        <w:trPr>
          <w:trHeight w:val="454"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515"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center"/>
              <w:rPr>
                <w:rFonts w:ascii="仿宋_GB2312" w:hAnsi="仿宋_GB2312" w:eastAsia="仿宋_GB2312"/>
                <w:spacing w:val="-14"/>
              </w:rPr>
            </w:pPr>
            <w:r>
              <w:rPr>
                <w:rFonts w:ascii="仿宋_GB2312" w:hAnsi="仿宋_GB2312" w:eastAsia="仿宋_GB2312"/>
                <w:spacing w:val="-14"/>
              </w:rPr>
              <w:t>黄莉</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390"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rPr>
            </w:pPr>
            <w:r>
              <w:rPr>
                <w:rFonts w:ascii="仿宋_GB2312" w:hAnsi="仿宋_GB2312" w:eastAsia="仿宋_GB2312"/>
              </w:rPr>
              <w:t>上蔡邵店二中</w:t>
            </w:r>
          </w:p>
        </w:tc>
        <w:tc>
          <w:tcPr>
            <w:tcW w:w="25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2</w:t>
            </w:r>
            <w:r>
              <w:rPr>
                <w:rFonts w:ascii="仿宋_GB2312" w:hAnsi="仿宋_GB2312" w:eastAsia="仿宋_GB2312"/>
                <w:szCs w:val="21"/>
              </w:rPr>
              <w:t>号</w:t>
            </w:r>
          </w:p>
        </w:tc>
      </w:tr>
    </w:tbl>
    <w:p>
      <w:pPr>
        <w:pStyle w:val="Normal"/>
        <w:spacing w:lineRule="auto" w:line="360"/>
        <w:jc w:val="center"/>
        <w:rPr/>
      </w:pPr>
      <w:r>
        <w:rPr/>
        <w:t>三等奖（</w:t>
      </w:r>
      <w:r>
        <w:rPr/>
        <w:t>114</w:t>
      </w:r>
      <w:r>
        <w:rPr/>
        <w:t>名）</w:t>
      </w:r>
    </w:p>
    <w:tbl>
      <w:tblPr>
        <w:tblW w:w="8754" w:type="dxa"/>
        <w:jc w:val="center"/>
        <w:tblInd w:w="0" w:type="dxa"/>
        <w:tblLayout w:type="fixed"/>
        <w:tblCellMar>
          <w:top w:w="0" w:type="dxa"/>
          <w:left w:w="0" w:type="dxa"/>
          <w:bottom w:w="0" w:type="dxa"/>
          <w:right w:w="0" w:type="dxa"/>
        </w:tblCellMar>
      </w:tblPr>
      <w:tblGrid>
        <w:gridCol w:w="554"/>
        <w:gridCol w:w="1489"/>
        <w:gridCol w:w="694"/>
        <w:gridCol w:w="3511"/>
        <w:gridCol w:w="2506"/>
      </w:tblGrid>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黑体;SimHei" w:hAnsi="黑体;SimHei" w:eastAsia="黑体;SimHei"/>
                <w:spacing w:val="-14"/>
              </w:rPr>
            </w:pPr>
            <w:r>
              <w:rPr>
                <w:rFonts w:ascii="黑体;SimHei" w:hAnsi="黑体;SimHei" w:eastAsia="黑体;SimHei"/>
                <w:bCs/>
                <w:spacing w:val="-14"/>
              </w:rPr>
              <w:t>姓  名</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rPr>
            </w:pPr>
            <w:r>
              <w:rPr>
                <w:rFonts w:ascii="黑体;SimHei" w:hAnsi="黑体;SimHei" w:eastAsia="黑体;SimHei"/>
                <w:bCs/>
              </w:rPr>
              <w:t>性别</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jc w:val="center"/>
              <w:rPr>
                <w:rFonts w:ascii="黑体;SimHei" w:hAnsi="黑体;SimHei" w:eastAsia="黑体;SimHei"/>
                <w:spacing w:val="-12"/>
              </w:rPr>
            </w:pPr>
            <w:r>
              <w:rPr>
                <w:rFonts w:ascii="黑体;SimHei" w:hAnsi="黑体;SimHei" w:eastAsia="黑体;SimHei"/>
                <w:bCs/>
                <w:spacing w:val="-12"/>
              </w:rPr>
              <w:t>单  位</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证书编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牛培宗</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市荥阳崔庙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海玲</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市荥阳王村镇第一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书亭</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市新密城关镇二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黄智德</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市新郑梨河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卢云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市登封宣化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高现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市登封白坪乡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水民</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郑州航空港经济综合实验区龙王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2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艳红</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开封市顺河区</w:t>
            </w:r>
            <w:r>
              <w:rPr>
                <w:rFonts w:eastAsia="仿宋_GB2312" w:ascii="仿宋_GB2312" w:hAnsi="仿宋_GB2312"/>
                <w:spacing w:val="-12"/>
              </w:rPr>
              <w:t>18</w:t>
            </w:r>
            <w:r>
              <w:rPr>
                <w:rFonts w:ascii="仿宋_GB2312" w:hAnsi="仿宋_GB2312" w:eastAsia="仿宋_GB2312"/>
                <w:spacing w:val="-12"/>
              </w:rPr>
              <w:t>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 海</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开封市新区金明实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苗志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开封市禹王台区汪屯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师军委</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尉氏县洧川镇中心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裴景娜</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洛阳市伊滨区寇店二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丽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汝阳县小店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煜</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洛龙区龙盛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温艳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伊川县吕店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向丽</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洛阳市西工区红山乡第一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兴干</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宜阳县香鹿山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3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崔静</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洛宁县底张乡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尹亚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孟津县白鹤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温站锋</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伊川县葛寨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雪丽</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洛阳市老城区邙山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梅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舞钢市第一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晓敏</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叶县叶公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书克</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宝丰县闹店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宋娟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鲁山一高附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郑敏</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舞钢市八台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现美</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安阳市内黄县城关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4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拴林</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安阳市林州市河顺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唐玉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安阳市文峰区宝莲寺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艳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安阳市安阳县安丰乡第三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秦利军</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安阳市内黄县石盘屯二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改换</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安阳市林州市任村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广素</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鹤壁市浚县白寺乡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鹤壁市淇县北阳镇第二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苗培根</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新乡市二十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任宗露</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封丘县曹岗乡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许晨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卫辉市一中张武店</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5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秦素珍</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红旗区小店镇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3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徐春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eastAsia="仿宋_GB2312" w:cs="仿宋_GB2312" w:ascii="仿宋_GB2312" w:hAnsi="仿宋_GB2312"/>
                <w:spacing w:val="-12"/>
              </w:rPr>
              <w:t xml:space="preserve"> </w:t>
            </w:r>
            <w:r>
              <w:rPr>
                <w:rFonts w:ascii="仿宋_GB2312" w:hAnsi="仿宋_GB2312" w:eastAsia="仿宋_GB2312"/>
                <w:spacing w:val="-12"/>
              </w:rPr>
              <w:t>获嘉县城关镇大西关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新红</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辉县市吴村镇中心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亚南</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原阳县新城思谦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高莹</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焦作市示范区文昌街道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崔园园</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沁阳第十一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田小趁</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温县温泉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文静</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修武县实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洁</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武陟县小董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杜艳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濮阳市南乐县福堪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6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葛彩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濮阳市华龙区第三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姜晓萌</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濮阳市南乐县梁村乡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利萍</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濮阳市南乐县韩张镇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任亚奇</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濮阳市台前县夹河乡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于东晖</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濮阳市华龙区第三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寇中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许昌经济技术开发区长村张中心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晓露</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禹州市古城中心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福军</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禹州市范坡镇第二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姚会荣</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鄢陵县第二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孙韶钦</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禹州市郭连中心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7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魏建青</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禹州市方山三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敬娜</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漯河市召陵区老窝乡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俊彪</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漯河市临颍县巨陵镇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邢凌云</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漯河市源汇区大刘镇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段红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三门峡义马市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高转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三门峡灵宝市苏村乡第一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霍晓瑛</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三门峡陕县第一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马淑文</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三门峡灵宝市西闫乡第一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新宇</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镇平县老庄镇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内乡县七里坪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8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红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淅川县盛湾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6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单彦玲</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淅川县老城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包荣先</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方城县赵河一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志巧</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方城县中南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常大云</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宛城区新店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刁静彩</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宛城区汉冢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尹莹莹</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淅川县马蹬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韩升</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社旗县苗店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郝清菊</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镇平县杨营镇一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军</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方城县四里店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09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肖  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信阳市二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7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左  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信阳市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汪再山</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平桥区邢集镇</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德鸿</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平桥区平昌镇</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  萍</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光山县紫水学校</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永意</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光山县慧泉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杨全国</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新县千斤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蔡  叶</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息县一高</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永梅</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息县五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尚鹏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潢川县来龙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0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俊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潢川县魏岗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8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邵  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商水县县直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艳东</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周口市文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  静</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商水县东城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晓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淮阳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中原</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西华县奉母二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史艳飞</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淮阳大连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祝永志</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沈丘白集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周林莉</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太康县高朗乡第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高畅</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西华县泛区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1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尹东丽</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郸城县一高附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9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宋朝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扶沟县农牧场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华楠</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周口市第二十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史亚琼</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郸城县第三实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慧河</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上蔡东洪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　琴</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遂平沈寨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学明</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济源市轵城镇实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6</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5</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张海洋</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巩义二中附属外语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7</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6</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沈治杰</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汝州市夏店乡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8</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7</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国强</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滑县赵营乡一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29</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8</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王晓洁</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长垣县南蒲办事处第二初级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0</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9</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赵涛</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邓州市孟楼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1</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0</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陈克</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邓州市张村二初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2</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1</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周欣</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永城市实验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3</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2</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刘学全</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固始县汪棚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4</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3</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李继友</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男</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固始县张广一中</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5</w:t>
            </w:r>
            <w:r>
              <w:rPr>
                <w:rFonts w:ascii="仿宋_GB2312" w:hAnsi="仿宋_GB2312" w:eastAsia="仿宋_GB2312"/>
                <w:szCs w:val="21"/>
              </w:rPr>
              <w:t>号</w:t>
            </w:r>
          </w:p>
        </w:tc>
      </w:tr>
      <w:tr>
        <w:trPr>
          <w:trHeight w:val="454" w:hRule="atLeast"/>
        </w:trPr>
        <w:tc>
          <w:tcPr>
            <w:tcW w:w="5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14</w:t>
            </w:r>
          </w:p>
        </w:tc>
        <w:tc>
          <w:tcPr>
            <w:tcW w:w="1489" w:type="dxa"/>
            <w:tcBorders>
              <w:top w:val="single" w:sz="8" w:space="0" w:color="000000"/>
              <w:left w:val="single" w:sz="4" w:space="0" w:color="000000"/>
              <w:bottom w:val="single" w:sz="8" w:space="0" w:color="000000"/>
              <w:right w:val="single" w:sz="8" w:space="0" w:color="000000"/>
            </w:tcBorders>
            <w:tcMar>
              <w:left w:w="454" w:type="dxa"/>
              <w:right w:w="454" w:type="dxa"/>
            </w:tcMar>
            <w:vAlign w:val="center"/>
          </w:tcPr>
          <w:p>
            <w:pPr>
              <w:pStyle w:val="Normal"/>
              <w:snapToGrid w:val="false"/>
              <w:jc w:val="distribute"/>
              <w:rPr>
                <w:rFonts w:ascii="仿宋_GB2312" w:hAnsi="仿宋_GB2312" w:eastAsia="仿宋_GB2312"/>
                <w:spacing w:val="-14"/>
              </w:rPr>
            </w:pPr>
            <w:r>
              <w:rPr>
                <w:rFonts w:ascii="仿宋_GB2312" w:hAnsi="仿宋_GB2312" w:eastAsia="仿宋_GB2312"/>
                <w:spacing w:val="-14"/>
              </w:rPr>
              <w:t>董效京</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ascii="仿宋_GB2312" w:hAnsi="仿宋_GB2312" w:eastAsia="仿宋_GB2312"/>
              </w:rPr>
              <w:t>女</w:t>
            </w:r>
          </w:p>
        </w:tc>
        <w:tc>
          <w:tcPr>
            <w:tcW w:w="3511" w:type="dxa"/>
            <w:tcBorders>
              <w:top w:val="single" w:sz="8" w:space="0" w:color="000000"/>
              <w:left w:val="single" w:sz="8" w:space="0" w:color="000000"/>
              <w:bottom w:val="single" w:sz="8" w:space="0" w:color="000000"/>
              <w:right w:val="single" w:sz="4" w:space="0" w:color="000000"/>
            </w:tcBorders>
            <w:tcMar>
              <w:left w:w="113" w:type="dxa"/>
              <w:right w:w="113" w:type="dxa"/>
            </w:tcMar>
            <w:vAlign w:val="center"/>
          </w:tcPr>
          <w:p>
            <w:pPr>
              <w:pStyle w:val="Normal"/>
              <w:snapToGrid w:val="false"/>
              <w:rPr>
                <w:rFonts w:ascii="仿宋_GB2312" w:hAnsi="仿宋_GB2312" w:eastAsia="仿宋_GB2312"/>
                <w:spacing w:val="-12"/>
              </w:rPr>
            </w:pPr>
            <w:r>
              <w:rPr>
                <w:rFonts w:ascii="仿宋_GB2312" w:hAnsi="仿宋_GB2312" w:eastAsia="仿宋_GB2312"/>
                <w:spacing w:val="-12"/>
              </w:rPr>
              <w:t>新蔡县涧头中学</w:t>
            </w:r>
          </w:p>
        </w:tc>
        <w:tc>
          <w:tcPr>
            <w:tcW w:w="25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12"/>
              </w:rPr>
            </w:pPr>
            <w:r>
              <w:rPr>
                <w:rFonts w:ascii="仿宋_GB2312" w:hAnsi="仿宋_GB2312" w:eastAsia="仿宋_GB2312"/>
                <w:szCs w:val="21"/>
              </w:rPr>
              <w:t>豫教〔</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13136</w:t>
            </w:r>
            <w:r>
              <w:rPr>
                <w:rFonts w:ascii="仿宋_GB2312" w:hAnsi="仿宋_GB2312" w:eastAsia="仿宋_GB2312"/>
                <w:szCs w:val="21"/>
              </w:rPr>
              <w:t>号</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33.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9985</wp:posOffset>
            </wp:positionH>
            <wp:positionV relativeFrom="paragraph">
              <wp:posOffset>41529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libri;Century Gothic" w:hAnsi="Calibri;Century Gothic"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52:00Z</dcterms:created>
  <dc:creator>刘海涛</dc:creator>
  <dc:description/>
  <cp:keywords/>
  <dc:language>en-US</dc:language>
  <cp:lastModifiedBy>User</cp:lastModifiedBy>
  <cp:lastPrinted>2015-09-11T09:14:00Z</cp:lastPrinted>
  <dcterms:modified xsi:type="dcterms:W3CDTF">2015-09-17T07:13:00Z</dcterms:modified>
  <cp:revision>23</cp:revision>
  <dc:subject/>
  <dc:title>教师〔2015〕800号</dc:title>
</cp:coreProperties>
</file>