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before="0" w:after="161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郑州市社区学院规范性建设评估指标体系（试行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73"/>
        <w:gridCol w:w="787"/>
        <w:gridCol w:w="1042"/>
      </w:tblGrid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考核项目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评估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运行机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1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建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教育的管理机构和工作机构；明确机构职能和职责；对街道、社区办学网络进行指导和服务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制定和实施社区教育发展规划；开展社区教育有年度工作计划和总结；社区教育日常工作的档案记录规范完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认真执行上级有关社区教育的政策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完成上级下达的各项社区教育工作任务；接受省市社区教育指导服务中心和社区大学的指导和督查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经费保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开展社区教育的专项经费，专项经费要落实到位，并做到专款专用；</w:t>
            </w:r>
            <w:r>
              <w:rPr>
                <w:rFonts w:ascii="宋体" w:hAnsi="宋体" w:cs="宋体"/>
                <w:bCs/>
                <w:szCs w:val="21"/>
              </w:rPr>
              <w:t>建立多渠道筹措社区教育经费的机制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制度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4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加强社区教育制度建设，建立学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岗位职责、教学管理、机构和队伍建设制度、经费投入制度、评估检查制度、激励制度等，并确保制度落实到位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队伍建设</w:t>
            </w:r>
            <w:r>
              <w:rPr>
                <w:rFonts w:cs="宋体" w:ascii="宋体" w:hAnsi="宋体"/>
                <w:bCs/>
                <w:szCs w:val="21"/>
              </w:rPr>
              <w:t>(1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职教师队伍：县（市、区）社区学院专职教师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郑州市区社区学院专职教师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专职教师要具备大专以上学历，具有教师资格证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职教师队伍可与其他教育机构共享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兼职教师队伍：建立校外专家、学者和一技之长人员为主的兼职教师库，兼职教师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并做到逐年增加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志愿者队伍：</w:t>
            </w:r>
            <w:r>
              <w:rPr>
                <w:rFonts w:ascii="宋体" w:hAnsi="宋体" w:cs="宋体"/>
                <w:bCs/>
                <w:szCs w:val="21"/>
              </w:rPr>
              <w:t>建立志愿者库，志愿者人数不少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人，并做到逐年增加，志愿者每人每年参加社区教育活动时间不少于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小时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积极开展专兼职教师和管理人员的岗前、转岗培训和在岗的提高性培训；每年参加培训时间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小时，培训率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校舍及设施</w:t>
            </w:r>
            <w:r>
              <w:rPr>
                <w:rFonts w:cs="宋体" w:ascii="宋体" w:hAnsi="宋体"/>
                <w:bCs/>
                <w:szCs w:val="21"/>
              </w:rPr>
              <w:t>(1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县（市、区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社区学院的校舍建筑面积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方，郑州市区社区学院校舍建筑面积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平方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标准教室不少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个，有图书室和阅览室，存书不少于</w:t>
            </w:r>
            <w:r>
              <w:rPr>
                <w:rFonts w:cs="宋体" w:ascii="宋体" w:hAnsi="宋体"/>
                <w:bCs/>
                <w:szCs w:val="21"/>
              </w:rPr>
              <w:t>10000</w:t>
            </w:r>
            <w:r>
              <w:rPr>
                <w:rFonts w:ascii="宋体" w:hAnsi="宋体" w:cs="宋体"/>
                <w:bCs/>
                <w:szCs w:val="21"/>
              </w:rPr>
              <w:t>册，订阅杂志不少于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种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台以上计算机和完善的网络设施机房供教学使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信息化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建设社区教育一级网站或与郑州学习在线相连的二级网站（有专人维护和管理），实现与郑州学习在线的互联互通和资源共享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积极推进数字化学习社区建设，有数字化学习社区建设方案和实验活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特色和创新</w:t>
            </w:r>
            <w:r>
              <w:rPr>
                <w:rFonts w:cs="宋体" w:ascii="宋体" w:hAnsi="宋体"/>
                <w:bCs/>
                <w:szCs w:val="21"/>
              </w:rPr>
              <w:t>(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每年承担市级以上（含市级）实验项目及课题不少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有特色教材和特色课程；有社区教育特色品牌，有较强的特色性和示范性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社区培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建设经常性的培训项目，每年各类培训人次不少于本辖区常住人口的</w:t>
            </w:r>
            <w:r>
              <w:rPr>
                <w:rFonts w:cs="宋体" w:ascii="宋体" w:hAnsi="宋体"/>
                <w:bCs/>
                <w:szCs w:val="21"/>
              </w:rPr>
              <w:t>20%</w:t>
            </w:r>
            <w:r>
              <w:rPr>
                <w:rFonts w:ascii="宋体" w:hAnsi="宋体" w:cs="宋体"/>
                <w:bCs/>
                <w:szCs w:val="21"/>
              </w:rPr>
              <w:t>，并做到逐年增加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8.</w:t>
            </w:r>
            <w:r>
              <w:rPr>
                <w:rFonts w:ascii="宋体" w:hAnsi="宋体" w:cs="宋体"/>
                <w:bCs/>
                <w:szCs w:val="21"/>
              </w:rPr>
              <w:t>开展弱势群体培训和下岗职工转岗培训；农村社区开展农民实用技术培训，农村劳动力转移培训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19.</w:t>
            </w:r>
            <w:r>
              <w:rPr>
                <w:rFonts w:ascii="宋体" w:hAnsi="宋体" w:cs="宋体"/>
                <w:bCs/>
                <w:szCs w:val="21"/>
              </w:rPr>
              <w:t>有未成年人教育、老年教育和新市民教育的常规培训项目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20.</w:t>
            </w:r>
            <w:r>
              <w:rPr>
                <w:rFonts w:ascii="宋体" w:hAnsi="宋体" w:cs="宋体"/>
                <w:bCs/>
                <w:szCs w:val="21"/>
              </w:rPr>
              <w:t>积极开展学习型组织创建活动，各类学习型组织创建率逐年提高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宣传展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9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2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过多渠道，采取多形式向社区成员宣传社区教育和终身教育思想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22.</w:t>
            </w:r>
            <w:r>
              <w:rPr>
                <w:rFonts w:ascii="宋体" w:hAnsi="宋体" w:cs="宋体"/>
                <w:bCs/>
                <w:szCs w:val="21"/>
              </w:rPr>
              <w:t>做好社区教育宣传展示，每年在县级及以上各类媒体刊发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篇以上相关报道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23.</w:t>
            </w:r>
            <w:r>
              <w:rPr>
                <w:rFonts w:ascii="宋体" w:hAnsi="宋体" w:cs="宋体"/>
                <w:bCs/>
                <w:szCs w:val="21"/>
              </w:rPr>
              <w:t>本区居民对社区学院有较大的认知度和满意度，知晓率不低于</w:t>
            </w:r>
            <w:r>
              <w:rPr>
                <w:rFonts w:cs="宋体" w:ascii="宋体" w:hAnsi="宋体"/>
                <w:bCs/>
                <w:szCs w:val="21"/>
              </w:rPr>
              <w:t>80%</w:t>
            </w:r>
            <w:r>
              <w:rPr>
                <w:rFonts w:ascii="宋体" w:hAnsi="宋体" w:cs="宋体"/>
                <w:bCs/>
                <w:szCs w:val="21"/>
              </w:rPr>
              <w:t>，满意率不低于</w:t>
            </w:r>
            <w:r>
              <w:rPr>
                <w:rFonts w:cs="宋体" w:ascii="宋体" w:hAnsi="宋体"/>
                <w:bCs/>
                <w:szCs w:val="21"/>
              </w:rPr>
              <w:t>6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5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0:00Z</dcterms:created>
  <dc:creator>tang</dc:creator>
  <dc:description/>
  <dc:language>en-US</dc:language>
  <cp:lastModifiedBy/>
  <cp:lastPrinted>2015-11-24T15:52:00Z</cp:lastPrinted>
  <dcterms:modified xsi:type="dcterms:W3CDTF">2015-11-25T11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Operator">
    <vt:lpwstr>User</vt:lpwstr>
  </property>
</Properties>
</file>