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属学校高清智能录播教室管理及使用培训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0"/>
        <w:gridCol w:w="5647"/>
      </w:tblGrid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校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现代教育信息技术中心四楼录播教室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三中学，郑州市第四中学（京广路），郑州市第五中学，郑州市第十四中学，郑州市第十九学中初中部（百花路），郑州市第十九学中高中部（陇海路），郑州市第五十七中学，郑州市第一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一中学，郑州市第一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二中学，郑州市第一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三中学，郑市州第一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六中学（中原路），郑州市第一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七中学，郑州市扶轮外语学校，郑州市盲聋哑学校，郑州市艺术工程学校，郑州市信息技术学校，郑州师范学院附属小学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点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四十七中学高中部（郑东新区）录播教室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回民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一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十三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十九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三中学（郑州市商贸管理学校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四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五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七中学初中部（广电南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七中学高中部（郑东新区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十一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十二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十三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中学（郑东新区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二中学高中部（政通路）录播教室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中学初中部（桃源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中学高中部（政通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六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十四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二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十一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十二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学校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十九中学，郑州市电子信息工程学校，郑州市财贸学校，郑州市国防科技学校，郑州市龙湖一中，郑州市金融学校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点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第九中学录播教室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中学（迎宾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中学高中部（三全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七中学初中部（金水路）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八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二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十六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九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十一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十四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十八中学，郑州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十中学，郑州市实验高中，郑州市经济贸易学校，郑州市科技工业学校，郑州市教工幼儿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26:00Z</dcterms:created>
  <dc:creator>Administrator</dc:creator>
  <dc:description/>
  <dc:language>en-US</dc:language>
  <cp:lastModifiedBy>Administrator</cp:lastModifiedBy>
  <dcterms:modified xsi:type="dcterms:W3CDTF">2015-12-21T00:26:00Z</dcterms:modified>
  <cp:revision>2</cp:revision>
  <dc:subject/>
  <dc:title/>
</cp:coreProperties>
</file>