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center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560</wp:posOffset>
                </wp:positionH>
                <wp:positionV relativeFrom="paragraph">
                  <wp:posOffset>12509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9.85pt;width:440.95pt;height:145.35pt" coordorigin="-56,197" coordsize="8819,2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197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106" to="8763,3106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教基二〔</w:t>
      </w:r>
      <w:r>
        <w:rPr>
          <w:rFonts w:cs="宋体" w:ascii="仿宋_GB2312;仿宋" w:hAnsi="仿宋_GB2312;仿宋"/>
        </w:rPr>
        <w:t>2016</w:t>
      </w:r>
      <w:r>
        <w:rPr>
          <w:rFonts w:ascii="仿宋_GB2312;仿宋" w:hAnsi="仿宋_GB2312;仿宋" w:cs="宋体"/>
        </w:rPr>
        <w:t>〕</w:t>
      </w:r>
      <w:r>
        <w:rPr>
          <w:rFonts w:cs="宋体" w:ascii="仿宋_GB2312;仿宋" w:hAnsi="仿宋_GB2312;仿宋"/>
        </w:rPr>
        <w:t>750</w:t>
      </w:r>
      <w:r>
        <w:rPr>
          <w:rFonts w:ascii="仿宋_GB2312;仿宋" w:hAnsi="仿宋_GB2312;仿宋" w:cs="宋体"/>
        </w:rPr>
        <w:t>号</w:t>
      </w:r>
    </w:p>
    <w:p>
      <w:pPr>
        <w:pStyle w:val="Normal"/>
        <w:jc w:val="center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全省幼儿教师两项比赛评选结果的通        知</w:t>
      </w:r>
    </w:p>
    <w:p>
      <w:pPr>
        <w:pStyle w:val="Normal"/>
        <w:rPr>
          <w:rFonts w:ascii="仿宋_GB2312;仿宋" w:hAnsi="仿宋_GB2312;仿宋" w:eastAsia="方正小标宋简体"/>
          <w:sz w:val="44"/>
          <w:szCs w:val="30"/>
        </w:rPr>
      </w:pPr>
      <w:r>
        <w:rPr>
          <w:rFonts w:eastAsia="方正小标宋简体" w:ascii="仿宋_GB2312;仿宋" w:hAnsi="仿宋_GB2312;仿宋"/>
          <w:sz w:val="44"/>
          <w:szCs w:val="30"/>
        </w:rPr>
      </w:r>
    </w:p>
    <w:p>
      <w:pPr>
        <w:pStyle w:val="Normal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各省辖市、省直管县（市）教育局：</w:t>
      </w:r>
    </w:p>
    <w:p>
      <w:pPr>
        <w:pStyle w:val="Normal"/>
        <w:ind w:firstLine="62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根据《河南省教育厅关于举办全省幼儿教师两项比赛活动的通知》（教基二〔</w:t>
      </w:r>
      <w:r>
        <w:rPr>
          <w:rFonts w:ascii="仿宋_GB2312;仿宋" w:hAnsi="仿宋_GB2312;仿宋"/>
          <w:szCs w:val="30"/>
        </w:rPr>
        <w:t>2016</w:t>
      </w:r>
      <w:r>
        <w:rPr>
          <w:rFonts w:ascii="仿宋_GB2312;仿宋" w:hAnsi="仿宋_GB2312;仿宋"/>
          <w:szCs w:val="30"/>
        </w:rPr>
        <w:t>〕</w:t>
      </w:r>
      <w:r>
        <w:rPr>
          <w:rFonts w:ascii="仿宋_GB2312;仿宋" w:hAnsi="仿宋_GB2312;仿宋"/>
          <w:szCs w:val="30"/>
        </w:rPr>
        <w:t>369</w:t>
      </w:r>
      <w:r>
        <w:rPr>
          <w:rFonts w:ascii="仿宋_GB2312;仿宋" w:hAnsi="仿宋_GB2312;仿宋"/>
          <w:szCs w:val="30"/>
        </w:rPr>
        <w:t>号）精神，在各地选拔推荐的基础上，经专家评委严格评审，全省幼儿教师案例分析比赛共评出城市组一等奖</w:t>
      </w:r>
      <w:r>
        <w:rPr>
          <w:rFonts w:ascii="仿宋_GB2312;仿宋" w:hAnsi="仿宋_GB2312;仿宋"/>
          <w:szCs w:val="30"/>
        </w:rPr>
        <w:t>37</w:t>
      </w:r>
      <w:r>
        <w:rPr>
          <w:rFonts w:ascii="仿宋_GB2312;仿宋" w:hAnsi="仿宋_GB2312;仿宋"/>
          <w:szCs w:val="30"/>
        </w:rPr>
        <w:t>名、二等奖</w:t>
      </w:r>
      <w:r>
        <w:rPr>
          <w:rFonts w:ascii="仿宋_GB2312;仿宋" w:hAnsi="仿宋_GB2312;仿宋"/>
          <w:szCs w:val="30"/>
        </w:rPr>
        <w:t>53</w:t>
      </w:r>
      <w:r>
        <w:rPr>
          <w:rFonts w:ascii="仿宋_GB2312;仿宋" w:hAnsi="仿宋_GB2312;仿宋"/>
          <w:szCs w:val="30"/>
        </w:rPr>
        <w:t>名、三等奖</w:t>
      </w:r>
      <w:r>
        <w:rPr>
          <w:rFonts w:ascii="仿宋_GB2312;仿宋" w:hAnsi="仿宋_GB2312;仿宋"/>
          <w:szCs w:val="30"/>
        </w:rPr>
        <w:t>61</w:t>
      </w:r>
      <w:r>
        <w:rPr>
          <w:rFonts w:ascii="仿宋_GB2312;仿宋" w:hAnsi="仿宋_GB2312;仿宋"/>
          <w:szCs w:val="30"/>
        </w:rPr>
        <w:t>名，农村组一等奖</w:t>
      </w:r>
      <w:r>
        <w:rPr>
          <w:rFonts w:ascii="仿宋_GB2312;仿宋" w:hAnsi="仿宋_GB2312;仿宋"/>
          <w:szCs w:val="30"/>
        </w:rPr>
        <w:t>21</w:t>
      </w:r>
      <w:r>
        <w:rPr>
          <w:rFonts w:ascii="仿宋_GB2312;仿宋" w:hAnsi="仿宋_GB2312;仿宋"/>
          <w:szCs w:val="30"/>
        </w:rPr>
        <w:t>名、二等奖</w:t>
      </w:r>
      <w:r>
        <w:rPr>
          <w:rFonts w:ascii="仿宋_GB2312;仿宋" w:hAnsi="仿宋_GB2312;仿宋"/>
          <w:szCs w:val="30"/>
        </w:rPr>
        <w:t>30</w:t>
      </w:r>
      <w:r>
        <w:rPr>
          <w:rFonts w:ascii="仿宋_GB2312;仿宋" w:hAnsi="仿宋_GB2312;仿宋"/>
          <w:szCs w:val="30"/>
        </w:rPr>
        <w:t>名、三等奖</w:t>
      </w:r>
      <w:r>
        <w:rPr>
          <w:rFonts w:ascii="仿宋_GB2312;仿宋" w:hAnsi="仿宋_GB2312;仿宋"/>
          <w:szCs w:val="30"/>
        </w:rPr>
        <w:t>35</w:t>
      </w:r>
      <w:r>
        <w:rPr>
          <w:rFonts w:ascii="仿宋_GB2312;仿宋" w:hAnsi="仿宋_GB2312;仿宋"/>
          <w:szCs w:val="30"/>
        </w:rPr>
        <w:t>名；自制区角（区域）玩教具比赛共评出城市组一等奖</w:t>
      </w:r>
      <w:r>
        <w:rPr>
          <w:rFonts w:ascii="仿宋_GB2312;仿宋" w:hAnsi="仿宋_GB2312;仿宋"/>
          <w:szCs w:val="30"/>
        </w:rPr>
        <w:t>36</w:t>
      </w:r>
      <w:r>
        <w:rPr>
          <w:rFonts w:ascii="仿宋_GB2312;仿宋" w:hAnsi="仿宋_GB2312;仿宋"/>
          <w:szCs w:val="30"/>
        </w:rPr>
        <w:t>名、二等奖</w:t>
      </w:r>
      <w:r>
        <w:rPr>
          <w:rFonts w:ascii="仿宋_GB2312;仿宋" w:hAnsi="仿宋_GB2312;仿宋"/>
          <w:szCs w:val="30"/>
        </w:rPr>
        <w:t>45</w:t>
      </w:r>
      <w:r>
        <w:rPr>
          <w:rFonts w:ascii="仿宋_GB2312;仿宋" w:hAnsi="仿宋_GB2312;仿宋"/>
          <w:szCs w:val="30"/>
        </w:rPr>
        <w:t>名、三等奖</w:t>
      </w:r>
      <w:r>
        <w:rPr>
          <w:rFonts w:ascii="仿宋_GB2312;仿宋" w:hAnsi="仿宋_GB2312;仿宋"/>
          <w:szCs w:val="30"/>
        </w:rPr>
        <w:t>68</w:t>
      </w:r>
      <w:r>
        <w:rPr>
          <w:rFonts w:ascii="仿宋_GB2312;仿宋" w:hAnsi="仿宋_GB2312;仿宋"/>
          <w:szCs w:val="30"/>
        </w:rPr>
        <w:t>名，农村组一等奖</w:t>
      </w:r>
      <w:r>
        <w:rPr>
          <w:rFonts w:ascii="仿宋_GB2312;仿宋" w:hAnsi="仿宋_GB2312;仿宋"/>
          <w:szCs w:val="30"/>
        </w:rPr>
        <w:t>15</w:t>
      </w:r>
      <w:r>
        <w:rPr>
          <w:rFonts w:ascii="仿宋_GB2312;仿宋" w:hAnsi="仿宋_GB2312;仿宋"/>
          <w:szCs w:val="30"/>
        </w:rPr>
        <w:t>名、二等奖</w:t>
      </w:r>
      <w:r>
        <w:rPr>
          <w:rFonts w:ascii="仿宋_GB2312;仿宋" w:hAnsi="仿宋_GB2312;仿宋"/>
          <w:szCs w:val="30"/>
        </w:rPr>
        <w:t>25</w:t>
      </w:r>
      <w:r>
        <w:rPr>
          <w:rFonts w:ascii="仿宋_GB2312;仿宋" w:hAnsi="仿宋_GB2312;仿宋"/>
          <w:szCs w:val="30"/>
        </w:rPr>
        <w:t>名、三等奖</w:t>
      </w:r>
      <w:r>
        <w:rPr>
          <w:rFonts w:ascii="仿宋_GB2312;仿宋" w:hAnsi="仿宋_GB2312;仿宋"/>
          <w:szCs w:val="30"/>
        </w:rPr>
        <w:t>25</w:t>
      </w:r>
      <w:r>
        <w:rPr>
          <w:rFonts w:ascii="仿宋_GB2312;仿宋" w:hAnsi="仿宋_GB2312;仿宋"/>
          <w:szCs w:val="30"/>
        </w:rPr>
        <w:t>名。（详见附件）。希望各地通过开展幼儿教师案例分析和自制区角（区域）玩教具比赛，提高幼儿教师广泛开发多种教育资源，科学设计教学活动的能力，提升学前教育科学保教水平。</w:t>
      </w:r>
    </w:p>
    <w:p>
      <w:pPr>
        <w:pStyle w:val="Normal"/>
        <w:ind w:firstLine="62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ind w:firstLine="62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附件：</w:t>
      </w:r>
      <w:r>
        <w:rPr>
          <w:rFonts w:ascii="仿宋_GB2312;仿宋" w:hAnsi="仿宋_GB2312;仿宋"/>
          <w:szCs w:val="30"/>
        </w:rPr>
        <w:t>1.</w:t>
      </w:r>
      <w:r>
        <w:rPr>
          <w:rFonts w:ascii="仿宋_GB2312;仿宋" w:hAnsi="仿宋_GB2312;仿宋"/>
          <w:szCs w:val="30"/>
        </w:rPr>
        <w:t>河南省幼儿教师案例分析比赛评选结果</w:t>
      </w:r>
    </w:p>
    <w:p>
      <w:pPr>
        <w:pStyle w:val="Normal"/>
        <w:ind w:firstLine="1533"/>
        <w:rPr>
          <w:rFonts w:ascii="仿宋_GB2312;仿宋" w:hAnsi="仿宋_GB2312;仿宋"/>
          <w:spacing w:val="-14"/>
          <w:szCs w:val="30"/>
        </w:rPr>
      </w:pPr>
      <w:r>
        <w:rPr>
          <w:rFonts w:ascii="仿宋_GB2312;仿宋" w:hAnsi="仿宋_GB2312;仿宋"/>
          <w:szCs w:val="30"/>
        </w:rPr>
        <w:t>2.</w:t>
      </w:r>
      <w:r>
        <w:rPr>
          <w:rFonts w:ascii="仿宋_GB2312;仿宋" w:hAnsi="仿宋_GB2312;仿宋"/>
          <w:spacing w:val="-14"/>
          <w:szCs w:val="30"/>
        </w:rPr>
        <w:t>河南省幼儿教师自制区角（区域）玩教具比赛评选结果</w:t>
      </w:r>
    </w:p>
    <w:p>
      <w:pPr>
        <w:pStyle w:val="Normal"/>
        <w:rPr>
          <w:rFonts w:ascii="仿宋_GB2312;仿宋" w:hAnsi="仿宋_GB2312;仿宋"/>
          <w:spacing w:val="-14"/>
          <w:szCs w:val="30"/>
        </w:rPr>
      </w:pPr>
      <w:r>
        <w:rPr>
          <w:rFonts w:ascii="仿宋_GB2312;仿宋" w:hAnsi="仿宋_GB2312;仿宋"/>
          <w:spacing w:val="-14"/>
          <w:szCs w:val="30"/>
        </w:rPr>
      </w:r>
    </w:p>
    <w:p>
      <w:pPr>
        <w:pStyle w:val="Normal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ind w:right="25" w:firstLine="620"/>
        <w:jc w:val="center"/>
        <w:rPr>
          <w:rFonts w:ascii="仿宋_GB2312;仿宋" w:hAnsi="仿宋_GB2312;仿宋"/>
          <w:szCs w:val="30"/>
        </w:rPr>
      </w:pPr>
      <w:r>
        <w:rPr>
          <w:rFonts w:cs="仿宋_GB2312;仿宋" w:ascii="仿宋_GB2312;仿宋" w:hAnsi="仿宋_GB2312;仿宋"/>
          <w:szCs w:val="30"/>
        </w:rPr>
        <w:t xml:space="preserve">                      </w:t>
      </w:r>
      <w:r>
        <w:rPr>
          <w:rFonts w:ascii="仿宋_GB2312;仿宋" w:hAnsi="仿宋_GB2312;仿宋"/>
          <w:szCs w:val="30"/>
        </w:rPr>
        <w:t>2016</w:t>
      </w:r>
      <w:r>
        <w:rPr>
          <w:rFonts w:ascii="仿宋_GB2312;仿宋" w:hAnsi="仿宋_GB2312;仿宋"/>
          <w:szCs w:val="30"/>
        </w:rPr>
        <w:t>年</w:t>
      </w:r>
      <w:r>
        <w:rPr>
          <w:rFonts w:ascii="仿宋_GB2312;仿宋" w:hAnsi="仿宋_GB2312;仿宋"/>
          <w:szCs w:val="30"/>
        </w:rPr>
        <w:t>9</w:t>
      </w:r>
      <w:r>
        <w:rPr>
          <w:rFonts w:ascii="仿宋_GB2312;仿宋" w:hAnsi="仿宋_GB2312;仿宋"/>
          <w:szCs w:val="30"/>
        </w:rPr>
        <w:t>月</w:t>
      </w:r>
      <w:r>
        <w:rPr>
          <w:rFonts w:ascii="仿宋_GB2312;仿宋" w:hAnsi="仿宋_GB2312;仿宋"/>
          <w:szCs w:val="30"/>
        </w:rPr>
        <w:t>13</w:t>
      </w:r>
      <w:r>
        <w:rPr>
          <w:rFonts w:ascii="仿宋_GB2312;仿宋" w:hAnsi="仿宋_GB2312;仿宋"/>
          <w:szCs w:val="30"/>
        </w:rPr>
        <w:t>日</w:t>
      </w:r>
    </w:p>
    <w:p>
      <w:pPr>
        <w:pStyle w:val="Normal"/>
        <w:ind w:right="1233" w:firstLine="620"/>
        <w:jc w:val="righ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ind w:right="1233" w:firstLine="620"/>
        <w:jc w:val="righ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ind w:right="1233" w:firstLine="620"/>
        <w:jc w:val="righ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ind w:right="1233" w:firstLine="620"/>
        <w:jc w:val="righ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ind w:right="1233" w:firstLine="620"/>
        <w:jc w:val="righ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ind w:right="1233" w:firstLine="620"/>
        <w:jc w:val="righ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ind w:right="1233" w:firstLine="620"/>
        <w:jc w:val="righ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ind w:right="1233" w:firstLine="620"/>
        <w:jc w:val="righ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ind w:right="1233" w:firstLine="620"/>
        <w:jc w:val="righ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ind w:right="1233" w:firstLine="620"/>
        <w:jc w:val="righ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ind w:right="1233" w:firstLine="620"/>
        <w:jc w:val="righ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ind w:right="1233" w:firstLine="620"/>
        <w:jc w:val="righ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ind w:right="1233" w:firstLine="620"/>
        <w:jc w:val="righ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14"/>
          <w:sz w:val="44"/>
          <w:szCs w:val="44"/>
        </w:rPr>
      </w:pPr>
      <w:r>
        <w:rPr>
          <w:rFonts w:ascii="方正小标宋简体" w:hAnsi="方正小标宋简体" w:eastAsia="方正小标宋简体"/>
          <w:spacing w:val="-14"/>
          <w:sz w:val="44"/>
          <w:szCs w:val="44"/>
        </w:rPr>
        <w:t>河南省幼儿教师案例分析比赛评选结果</w:t>
      </w:r>
    </w:p>
    <w:p>
      <w:pPr>
        <w:pStyle w:val="Normal"/>
        <w:rPr>
          <w:rFonts w:ascii="黑体" w:hAnsi="黑体" w:eastAsia="黑体"/>
          <w:spacing w:val="-14"/>
          <w:sz w:val="44"/>
          <w:szCs w:val="44"/>
        </w:rPr>
      </w:pPr>
      <w:r>
        <w:rPr>
          <w:rFonts w:eastAsia="黑体" w:ascii="黑体" w:hAnsi="黑体"/>
          <w:spacing w:val="-14"/>
          <w:sz w:val="44"/>
          <w:szCs w:val="44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城市组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一等奖（</w:t>
      </w:r>
      <w:r>
        <w:rPr>
          <w:rFonts w:eastAsia="黑体" w:ascii="黑体" w:hAnsi="黑体"/>
        </w:rPr>
        <w:t>37</w:t>
      </w:r>
      <w:r>
        <w:rPr>
          <w:rFonts w:ascii="黑体" w:hAnsi="黑体" w:eastAsia="黑体"/>
        </w:rPr>
        <w:t>名）</w:t>
      </w:r>
    </w:p>
    <w:tbl>
      <w:tblPr>
        <w:tblW w:w="8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331"/>
        <w:gridCol w:w="215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姓 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单       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证书编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Courier New" w:eastAsia="黑体"/>
                <w:kern w:val="0"/>
                <w:sz w:val="26"/>
                <w:szCs w:val="26"/>
              </w:rPr>
              <w:t>豫教〔</w:t>
            </w:r>
            <w:r>
              <w:rPr>
                <w:rFonts w:eastAsia="黑体" w:cs="Courier New" w:ascii="黑体" w:hAnsi="黑体"/>
                <w:kern w:val="0"/>
                <w:sz w:val="26"/>
                <w:szCs w:val="26"/>
              </w:rPr>
              <w:t>2016</w:t>
            </w:r>
            <w:r>
              <w:rPr>
                <w:rFonts w:ascii="黑体" w:hAnsi="黑体" w:cs="Courier New" w:eastAsia="黑体"/>
                <w:kern w:val="0"/>
                <w:sz w:val="26"/>
                <w:szCs w:val="26"/>
              </w:rPr>
              <w:t>〕号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苏  波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河南石油勘探局五一社区服务中心中心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9524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郑晓静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新密市市直第三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9525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宗天凤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开封市大纸坊街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9526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吴建丽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濮阳市市直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9527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张艳艳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汝州市煤山街道第一中心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9528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王俊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鹤壁市淇滨区实验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9529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吴海燕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中原油田中心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9530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巴永梅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安阳市殷都区区直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9531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张凤华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浚县县直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9532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王文燕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开封市金明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9533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彭艳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平顶山市湛河区开源路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9534</w:t>
            </w:r>
          </w:p>
        </w:tc>
      </w:tr>
      <w:tr>
        <w:trPr>
          <w:trHeight w:val="6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李 姣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安阳市实验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9535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陈晴晴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商丘市小哈佛百乐居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9536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黄艳华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鄢陵县县直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9537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孙丽娇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许昌市文化街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9538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杨素丽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睢县机关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9539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宫  霞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开封市群英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9540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郭原原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开封市城乡一体化示范区满天星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9541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乔  园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kern w:val="0"/>
                <w:sz w:val="24"/>
              </w:rPr>
              <w:t>开封市城乡一体化示范区七彩阳光潜能开发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9542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杨春晓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鹤壁市实验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9543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郭晶晶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平顶山市平东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9544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张建红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内乡县直幼儿园（中心园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9545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贾成程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邓州市花洲中心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9546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张新翠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卫辉市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9547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张  倩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平顶山市卫东区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9548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王  蕊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濮阳市实验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9549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冯田露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襄城县城关镇城关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9550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卢  冉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空军第一航空学院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9551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郑  硕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南阳幼师附属实验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9552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晋  丽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开封市城乡一体化示范区金明金苹果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9553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冯文静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辉县市第三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9554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吴晓玲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光山县幼教中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9555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张春玲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济源市第一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9556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朱  傲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周口市第六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9557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吴浩然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新郑市人民路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9558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马  晴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河南省实验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9559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施莹莹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商丘市实验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9560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二等奖（</w:t>
      </w:r>
      <w:r>
        <w:rPr>
          <w:rFonts w:eastAsia="黑体" w:ascii="黑体" w:hAnsi="黑体"/>
        </w:rPr>
        <w:t>53</w:t>
      </w:r>
      <w:r>
        <w:rPr>
          <w:rFonts w:ascii="黑体" w:hAnsi="黑体" w:eastAsia="黑体"/>
        </w:rPr>
        <w:t>名）</w:t>
      </w:r>
    </w:p>
    <w:tbl>
      <w:tblPr>
        <w:tblW w:w="8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331"/>
        <w:gridCol w:w="215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姓 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单       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证书编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Courier New" w:eastAsia="黑体"/>
                <w:kern w:val="0"/>
                <w:sz w:val="26"/>
                <w:szCs w:val="26"/>
              </w:rPr>
              <w:t>豫教〔</w:t>
            </w:r>
            <w:r>
              <w:rPr>
                <w:rFonts w:eastAsia="黑体" w:cs="Courier New" w:ascii="黑体" w:hAnsi="黑体"/>
                <w:kern w:val="0"/>
                <w:sz w:val="26"/>
                <w:szCs w:val="26"/>
              </w:rPr>
              <w:t>2016</w:t>
            </w:r>
            <w:r>
              <w:rPr>
                <w:rFonts w:ascii="黑体" w:hAnsi="黑体" w:cs="Courier New" w:eastAsia="黑体"/>
                <w:kern w:val="0"/>
                <w:sz w:val="26"/>
                <w:szCs w:val="26"/>
              </w:rPr>
              <w:t>〕号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周  蔓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南阳市第二实验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561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郜雯雯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汝南幼师附属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562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许彦明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郑州市高新区第一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563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刘  鑫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南阳市实验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564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齐振华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上蔡县第二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565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娄新会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舞钢市第一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566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康亚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郑州市实验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567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尚彦歌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南阳市第二实验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568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张明明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新乡市市直第二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569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芦  阳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开封市城乡一体化示范区满天星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570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赵  锐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信阳市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浉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河区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571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马  方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郑州市郑东新区实验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572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李祉岐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平顶山市湖光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573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魏振海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林州市第二实验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574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肖秀丽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鹤壁市山城区鹤煤机关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575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张  晓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镇平县直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576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吕换岭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新乡市平原示范区滨湖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577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何梦侠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扶沟县实验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578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吴  晗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平顶山市湖光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579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孙艳鸽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襄城县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580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刘瑞真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洛阳市直机关第二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581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岳  园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安阳市九府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582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武苗苗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濮阳市华龙区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583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刘  洋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开封市城乡一体化示范区金明金苹果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584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张景梅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商丘市梁园区喜羊羊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585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黄冬梅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正阳县直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586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赵丽娟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焦作市锦祥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587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郭艳苹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濮阳县机关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588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耿慧慧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淮阳县实验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589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赵凌云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汝南县第一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590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孙静静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安阳市北关区博雅心智蒙学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591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耿扬凯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洛阳市实验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592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范  瑜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安阳市实验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593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史雪雁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洛阳市直机关第二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594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陈  蕊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延津县县直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595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武  乐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开封市实验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596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武慧茹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濮阳市市直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597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尹晓会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郑州市经济技术开发区第一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598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朱笑言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长垣县宏力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599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赵红飞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濮阳市第二实验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00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党爱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周口市实验幼儿园金海路分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01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王  丽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郸城县实验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02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李慧培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驻马店市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03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张  媛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许昌市兴业路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04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毕玲丽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焦作市实验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05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李笑天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开封市金明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06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王江丽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灵宝市金蕾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07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陈  晨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周口市市直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08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冯  景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确山县直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09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韩媛媛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洛阳市直机关第一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10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侯  静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漯河市实验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11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申冠一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开封市教育系统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12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牛  津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信阳市人民政府机关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13</w:t>
            </w:r>
          </w:p>
        </w:tc>
      </w:tr>
    </w:tbl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三等奖（</w:t>
      </w:r>
      <w:r>
        <w:rPr>
          <w:rFonts w:eastAsia="黑体" w:ascii="黑体" w:hAnsi="黑体"/>
        </w:rPr>
        <w:t>61</w:t>
      </w:r>
      <w:r>
        <w:rPr>
          <w:rFonts w:ascii="黑体" w:hAnsi="黑体" w:eastAsia="黑体"/>
        </w:rPr>
        <w:t>名）</w:t>
      </w:r>
    </w:p>
    <w:tbl>
      <w:tblPr>
        <w:tblW w:w="8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333"/>
        <w:gridCol w:w="2157"/>
      </w:tblGrid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姓 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单       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证书编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Courier New" w:eastAsia="黑体"/>
                <w:kern w:val="0"/>
                <w:sz w:val="26"/>
                <w:szCs w:val="26"/>
              </w:rPr>
              <w:t>豫教〔</w:t>
            </w:r>
            <w:r>
              <w:rPr>
                <w:rFonts w:eastAsia="黑体" w:cs="Courier New" w:ascii="黑体" w:hAnsi="黑体"/>
                <w:kern w:val="0"/>
                <w:sz w:val="26"/>
                <w:szCs w:val="26"/>
              </w:rPr>
              <w:t>2016</w:t>
            </w:r>
            <w:r>
              <w:rPr>
                <w:rFonts w:ascii="黑体" w:hAnsi="黑体" w:cs="Courier New" w:eastAsia="黑体"/>
                <w:kern w:val="0"/>
                <w:sz w:val="26"/>
                <w:szCs w:val="26"/>
              </w:rPr>
              <w:t>〕号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吴艳春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南阳市第一实验幼儿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14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郭云婕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新乡市育才幼儿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15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刘芳芳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睢县机关幼儿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16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王  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许昌市学府街幼儿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17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景园园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郑州市金水区第三幼儿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18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张雪茹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南阳市政府机关幼儿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19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杨  博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0"/>
                <w:sz w:val="24"/>
              </w:rPr>
              <w:t>洛阳市洛龙区第</w:t>
            </w:r>
            <w:r>
              <w:rPr>
                <w:rFonts w:cs="仿宋_GB2312;仿宋" w:ascii="仿宋_GB2312;仿宋" w:hAnsi="仿宋_GB2312;仿宋"/>
                <w:color w:val="000000"/>
                <w:spacing w:val="-6"/>
                <w:kern w:val="0"/>
                <w:sz w:val="24"/>
              </w:rPr>
              <w:t>55</w:t>
            </w:r>
            <w:r>
              <w:rPr>
                <w:rFonts w:ascii="仿宋_GB2312;仿宋" w:hAnsi="仿宋_GB2312;仿宋" w:cs="仿宋_GB2312;仿宋"/>
                <w:color w:val="000000"/>
                <w:spacing w:val="-6"/>
                <w:kern w:val="0"/>
                <w:sz w:val="24"/>
              </w:rPr>
              <w:t>中学教育集团滨河国际幼儿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20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张晶晶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新乡市市直第一幼儿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21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郑  慧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开封市群英幼儿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22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朱雁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镇平县直幼儿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23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付  尧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平顶山市育才幼儿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24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牛典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周口市实验幼儿园金海路分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25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李晶晶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洛阳市直机关第一幼儿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26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郭军娜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漯河市郾城区实验幼儿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27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刘  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汝南幼师附属幼儿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28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张蕊蕊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汝州市实验幼儿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29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朱  静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商丘市实验幼儿园振华分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30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高  林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商水县实验幼儿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31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钱  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信阳市人民政府机关幼儿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32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刘宁霞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漯河市实验幼儿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33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杨  瑞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焦作市解放区师源第一幼儿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34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娄萌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郑州市实验幼儿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35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陈  琳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辉县市第三幼儿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36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雷  洁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中原油田金萌幼儿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37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高  丽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舞阳县县直机关幼儿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38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石晓羽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周口市市直幼儿园文昌分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39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沙奕菲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郑州市金水区第一幼儿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40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经亚楠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巩义市东区实验幼儿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41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曹旭宁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濮阳市实验幼儿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42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王亚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武警河南总队机关幼儿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43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孟团团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平顶山市育新幼儿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44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魏慧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滑县实验幼儿园人民路分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45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燊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坪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郑州市惠济区爱窝窝幼儿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46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成  慧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济源市实验幼儿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47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吴  彤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长垣县凯杰小太阳幼儿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48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张代燕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固始县实验幼儿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49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唐国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新乡市凤泉区幼儿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50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胡亚娟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濮阳市第二实验幼儿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51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杨英英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汝州市市直第一幼儿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52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杜晓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驻马店市幼儿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53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徐慧君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栾川县第二实验幼儿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54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于丹芯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商丘市第三实验小学附属幼儿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55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王新芳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济源市天坛路幼儿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56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马  芳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新乡市建业小哈佛金龙幼儿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57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陈碧霞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许昌实验幼儿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58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梁红艳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平顶山市湛河区西苑幼儿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59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周  晶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开封市世纪星幼儿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60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田俊丽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周口市实验幼儿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61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訾媛媛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商丘市第二幼儿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62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张  菡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西平县第二幼儿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63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陆  静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商丘市梁园区第二幼儿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64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尚  珩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新乡市育才幼儿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65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王慧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濮阳市清丰县文化路幼儿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66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梅雪娟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周口市实验幼儿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67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张广莹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方城县实验幼儿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68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刘晓君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方城县实验幼儿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69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杨美霞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商丘市实验幼儿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70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张  娟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太康县实验幼儿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71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李  青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漯河市市直幼儿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72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张  娟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三门峡市第二实验幼儿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73</w:t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张之华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民权县东区实验幼儿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74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农村组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一等奖（</w:t>
      </w:r>
      <w:r>
        <w:rPr>
          <w:rFonts w:eastAsia="黑体" w:ascii="黑体" w:hAnsi="黑体"/>
        </w:rPr>
        <w:t>21</w:t>
      </w:r>
      <w:r>
        <w:rPr>
          <w:rFonts w:ascii="黑体" w:hAnsi="黑体" w:eastAsia="黑体"/>
        </w:rPr>
        <w:t>名）</w:t>
      </w:r>
    </w:p>
    <w:tbl>
      <w:tblPr>
        <w:tblW w:w="8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331"/>
        <w:gridCol w:w="215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姓 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单       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证书编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Courier New" w:eastAsia="黑体"/>
                <w:kern w:val="0"/>
                <w:sz w:val="26"/>
                <w:szCs w:val="26"/>
              </w:rPr>
              <w:t>豫教〔</w:t>
            </w:r>
            <w:r>
              <w:rPr>
                <w:rFonts w:eastAsia="黑体" w:cs="Courier New" w:ascii="黑体" w:hAnsi="黑体"/>
                <w:kern w:val="0"/>
                <w:sz w:val="26"/>
                <w:szCs w:val="26"/>
              </w:rPr>
              <w:t>2016</w:t>
            </w:r>
            <w:r>
              <w:rPr>
                <w:rFonts w:ascii="黑体" w:hAnsi="黑体" w:cs="Courier New" w:eastAsia="黑体"/>
                <w:kern w:val="0"/>
                <w:sz w:val="26"/>
                <w:szCs w:val="26"/>
              </w:rPr>
              <w:t>〕号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樊旭晶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三门峡市湖滨区磁钟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75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姚敬娟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襄城县十里铺镇八七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76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王素云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新乡市牧野区百禾实验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77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白  雪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鹤壁市鹤山区姬家山乡中心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78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常永梅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开封市禹王台区汪屯乡松楼村康乐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79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李  欢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济源市王屋镇中心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80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李香云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栾川县潭头镇中心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81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郭  盼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开封市城乡一体化示范区西郊乡八倾五村金阳光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82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豆文静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确山县普会寺中心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83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李  文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获嘉县史庄镇十里铺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84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周慧艳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内黄县城关镇第一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85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闫玲叶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商城县河枫桥中心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86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王潇潇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郸城县新城区实验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87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庞  璐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周口市川汇区韩庄小学附属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88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谢于鲜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安阳市文峰区宝莲寺镇慧谷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89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张晓亚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襄城县茨沟乡五里堡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90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李  平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内乡县星博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91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邵莹莹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上蔡县鹏宇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92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宋相平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邓州市小杨营中心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93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邢  倩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郑州市高新区红河实验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94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王新利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武陟县龙源街道中心幼儿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95</w:t>
            </w:r>
          </w:p>
        </w:tc>
      </w:tr>
    </w:tbl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二等奖（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名）</w:t>
      </w:r>
    </w:p>
    <w:tbl>
      <w:tblPr>
        <w:tblW w:w="86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278"/>
        <w:gridCol w:w="2143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姓 名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单       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证书编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Courier New" w:eastAsia="黑体"/>
                <w:kern w:val="0"/>
                <w:sz w:val="26"/>
                <w:szCs w:val="26"/>
              </w:rPr>
              <w:t>豫教〔</w:t>
            </w:r>
            <w:r>
              <w:rPr>
                <w:rFonts w:eastAsia="黑体" w:cs="Courier New" w:ascii="黑体" w:hAnsi="黑体"/>
                <w:kern w:val="0"/>
                <w:sz w:val="26"/>
                <w:szCs w:val="26"/>
              </w:rPr>
              <w:t>2016</w:t>
            </w:r>
            <w:r>
              <w:rPr>
                <w:rFonts w:ascii="黑体" w:hAnsi="黑体" w:cs="Courier New" w:eastAsia="黑体"/>
                <w:kern w:val="0"/>
                <w:sz w:val="26"/>
                <w:szCs w:val="26"/>
              </w:rPr>
              <w:t>〕号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王小娟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开封市禹王台区汪屯乡大李庄村红苹果幼儿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96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韩丽君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登封市卢店镇直幼儿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97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王可可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郑州市南曹乡三之三尚德幼儿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98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李  娟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济源市思礼镇庆华幼儿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699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张  莉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开封市鼓楼区仙人庄乡引人入胜幼儿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00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刘  娜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新郑市城关乡第一幼儿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01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秦国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浚县白寺乡天天向上幼儿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02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李国莹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灵宝市城关中心幼儿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03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孙  弘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洛石化惠康物业托幼教育中心三和幼儿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04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宋  超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辉县市孟庄镇中心幼儿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05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王新芳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宝丰县育英幼儿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06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李  璐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太康县卓越国学幼儿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07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付珍珠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永城市奇卡国际幼儿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08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束丽平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开封市禹王台区汪屯乡大李庄村红苹果幼儿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09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张卿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汝州市骑岭乡第一中心幼儿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10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王姣姣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焦作市沁阳市第一幼儿园崇义分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11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李新炎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巩义市夹津口镇中心幼儿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12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吴庆伟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安阳县北郭乡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ABC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智能幼儿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13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高  娟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新郑市梨河镇第三幼儿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14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梁平珍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登封市嵩阳实验幼儿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15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杜珊珊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西峡县天童幼儿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16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丁艳玲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新乡市凤泉区尚介欣欣幼儿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17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杨丽娜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濮阳县鲁河镇第一幼儿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18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赵会娟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郑州市金水区庙李镇中心幼儿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19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闫  凡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内乡县马山口镇中心小学附属幼儿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20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张伟景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漯河市源汇区大刘镇幼儿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21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刘晓燕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长葛市官亭乡金育幼儿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22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李  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叶县辛店镇第二中心幼儿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23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刘占红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洛阳市伊滨区棒棒幼儿园和谐分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24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徐圆圆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鹤壁市鹤山区小龙人幼儿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25</w:t>
            </w:r>
          </w:p>
        </w:tc>
      </w:tr>
    </w:tbl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三等奖（</w:t>
      </w:r>
      <w:r>
        <w:rPr>
          <w:rFonts w:eastAsia="黑体" w:ascii="黑体" w:hAnsi="黑体"/>
        </w:rPr>
        <w:t>35</w:t>
      </w:r>
      <w:r>
        <w:rPr>
          <w:rFonts w:ascii="黑体" w:hAnsi="黑体" w:eastAsia="黑体"/>
        </w:rPr>
        <w:t>名）</w:t>
      </w:r>
    </w:p>
    <w:tbl>
      <w:tblPr>
        <w:tblW w:w="8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102"/>
        <w:gridCol w:w="2227"/>
      </w:tblGrid>
      <w:tr>
        <w:trPr>
          <w:trHeight w:val="4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姓 名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单       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证书编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Courier New" w:eastAsia="黑体"/>
                <w:kern w:val="0"/>
                <w:sz w:val="26"/>
                <w:szCs w:val="26"/>
              </w:rPr>
              <w:t>豫教〔</w:t>
            </w:r>
            <w:r>
              <w:rPr>
                <w:rFonts w:eastAsia="黑体" w:cs="Courier New" w:ascii="黑体" w:hAnsi="黑体"/>
                <w:kern w:val="0"/>
                <w:sz w:val="26"/>
                <w:szCs w:val="26"/>
              </w:rPr>
              <w:t>2016</w:t>
            </w:r>
            <w:r>
              <w:rPr>
                <w:rFonts w:ascii="黑体" w:hAnsi="黑体" w:cs="Courier New" w:eastAsia="黑体"/>
                <w:kern w:val="0"/>
                <w:sz w:val="26"/>
                <w:szCs w:val="26"/>
              </w:rPr>
              <w:t>〕号</w:t>
            </w:r>
          </w:p>
        </w:tc>
      </w:tr>
      <w:tr>
        <w:trPr>
          <w:trHeight w:val="4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郑婉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鄢陵县柏梁镇小天鹅艺术幼儿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26</w:t>
            </w:r>
          </w:p>
        </w:tc>
      </w:tr>
      <w:tr>
        <w:trPr>
          <w:trHeight w:val="4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贾艳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灵宝市尹庄镇金色摇篮幼儿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27</w:t>
            </w:r>
          </w:p>
        </w:tc>
      </w:tr>
      <w:tr>
        <w:trPr>
          <w:trHeight w:val="4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王  娟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舞阳县保和乡步步高幼儿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28</w:t>
            </w:r>
          </w:p>
        </w:tc>
      </w:tr>
      <w:tr>
        <w:trPr>
          <w:trHeight w:val="4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黄慧娟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民权县南华社区幼儿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29</w:t>
            </w:r>
          </w:p>
        </w:tc>
      </w:tr>
      <w:tr>
        <w:trPr>
          <w:trHeight w:val="4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贾若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郸城县城关镇县直幼儿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30</w:t>
            </w:r>
          </w:p>
        </w:tc>
      </w:tr>
      <w:tr>
        <w:trPr>
          <w:trHeight w:val="4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尚闪闪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新乡市凤泉区耿黄乡中心幼儿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31</w:t>
            </w:r>
          </w:p>
        </w:tc>
      </w:tr>
      <w:tr>
        <w:trPr>
          <w:trHeight w:val="4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翟  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方城县四里店乡第一幼儿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32</w:t>
            </w:r>
          </w:p>
        </w:tc>
      </w:tr>
      <w:tr>
        <w:trPr>
          <w:trHeight w:val="4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刘青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邓州市赵集镇中心幼儿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33</w:t>
            </w:r>
          </w:p>
        </w:tc>
      </w:tr>
      <w:tr>
        <w:trPr>
          <w:trHeight w:val="4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温燕娟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0"/>
                <w:kern w:val="0"/>
                <w:sz w:val="24"/>
              </w:rPr>
              <w:t>开封市顺河回族区东郊乡沙岗寺村沙岗寺幼儿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34</w:t>
            </w:r>
          </w:p>
        </w:tc>
      </w:tr>
      <w:tr>
        <w:trPr>
          <w:trHeight w:val="4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张佳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长葛市老城镇小星星幼儿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35</w:t>
            </w:r>
          </w:p>
        </w:tc>
      </w:tr>
      <w:tr>
        <w:trPr>
          <w:trHeight w:val="4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魏  娜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新乡县大召营镇蓝天幼儿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36</w:t>
            </w:r>
          </w:p>
        </w:tc>
      </w:tr>
      <w:tr>
        <w:trPr>
          <w:trHeight w:val="4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马三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舞阳县保和乡步步高幼儿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37</w:t>
            </w:r>
          </w:p>
        </w:tc>
      </w:tr>
      <w:tr>
        <w:trPr>
          <w:trHeight w:val="4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杨秀芬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新乡市卫滨区卫源社区幼儿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38</w:t>
            </w:r>
          </w:p>
        </w:tc>
      </w:tr>
      <w:tr>
        <w:trPr>
          <w:trHeight w:val="4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王喜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濮阳县子岸镇进家育幼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39</w:t>
            </w:r>
          </w:p>
        </w:tc>
      </w:tr>
      <w:tr>
        <w:trPr>
          <w:trHeight w:val="4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孙颖慧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郏县第一幼儿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40</w:t>
            </w:r>
          </w:p>
        </w:tc>
      </w:tr>
      <w:tr>
        <w:trPr>
          <w:trHeight w:val="4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李娟芝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长葛市南席镇实验幼儿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41</w:t>
            </w:r>
          </w:p>
        </w:tc>
      </w:tr>
      <w:tr>
        <w:trPr>
          <w:trHeight w:val="4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王娅斐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郑州市姚家镇春岗幼儿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42</w:t>
            </w:r>
          </w:p>
        </w:tc>
      </w:tr>
      <w:tr>
        <w:trPr>
          <w:trHeight w:val="4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王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祎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商丘市睢阳区李口镇阳光小清华幼儿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43</w:t>
            </w:r>
          </w:p>
        </w:tc>
      </w:tr>
      <w:tr>
        <w:trPr>
          <w:trHeight w:val="4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窦  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内黄县城关镇第一幼儿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44</w:t>
            </w:r>
          </w:p>
        </w:tc>
      </w:tr>
      <w:tr>
        <w:trPr>
          <w:trHeight w:val="4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梁树娟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信阳市平桥区明港镇幼儿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45</w:t>
            </w:r>
          </w:p>
        </w:tc>
      </w:tr>
      <w:tr>
        <w:trPr>
          <w:trHeight w:val="4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李金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鹿邑县杨湖口乡中心幼儿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46</w:t>
            </w:r>
          </w:p>
        </w:tc>
      </w:tr>
      <w:tr>
        <w:trPr>
          <w:trHeight w:val="4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李晓明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唐河县苍台镇中心幼儿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47</w:t>
            </w:r>
          </w:p>
        </w:tc>
      </w:tr>
      <w:tr>
        <w:trPr>
          <w:trHeight w:val="4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张  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邓州市白牛镇中心幼儿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48</w:t>
            </w:r>
          </w:p>
        </w:tc>
      </w:tr>
      <w:tr>
        <w:trPr>
          <w:trHeight w:val="4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吴  阳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新郑市新村镇郝家岗幼儿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49</w:t>
            </w:r>
          </w:p>
        </w:tc>
      </w:tr>
      <w:tr>
        <w:trPr>
          <w:trHeight w:val="4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邓  姗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kern w:val="0"/>
                <w:sz w:val="24"/>
              </w:rPr>
              <w:t>开封市禹王台区南郊乡曹屯村群英幼儿园华英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50</w:t>
            </w:r>
          </w:p>
        </w:tc>
      </w:tr>
      <w:tr>
        <w:trPr>
          <w:trHeight w:val="4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毛  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长垣县恼里镇高章士幼儿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51</w:t>
            </w:r>
          </w:p>
        </w:tc>
      </w:tr>
      <w:tr>
        <w:trPr>
          <w:trHeight w:val="4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贾儒珍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叶县保安镇中心幼儿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52</w:t>
            </w:r>
          </w:p>
        </w:tc>
      </w:tr>
      <w:tr>
        <w:trPr>
          <w:trHeight w:val="4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葛柳纳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舞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钢市杨庄乡实验幼儿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53</w:t>
            </w:r>
          </w:p>
        </w:tc>
      </w:tr>
      <w:tr>
        <w:trPr>
          <w:trHeight w:val="4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史梦瑶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郑州市惠济区天地湾幼儿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54</w:t>
            </w:r>
          </w:p>
        </w:tc>
      </w:tr>
      <w:tr>
        <w:trPr>
          <w:trHeight w:val="4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别超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延津县魏邱乡宋庄小学附属幼儿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55</w:t>
            </w:r>
          </w:p>
        </w:tc>
      </w:tr>
      <w:tr>
        <w:trPr>
          <w:trHeight w:val="4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刘军华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西华县奉母镇七二小学附属幼儿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56</w:t>
            </w:r>
          </w:p>
        </w:tc>
      </w:tr>
      <w:tr>
        <w:trPr>
          <w:trHeight w:val="4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柴淑华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长葛市坡胡镇西杨实验幼儿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57</w:t>
            </w:r>
          </w:p>
        </w:tc>
      </w:tr>
      <w:tr>
        <w:trPr>
          <w:trHeight w:val="4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赵研利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焦作市马村区学前中心幼儿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58</w:t>
            </w:r>
          </w:p>
        </w:tc>
      </w:tr>
      <w:tr>
        <w:trPr>
          <w:trHeight w:val="4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冯秋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叶县叶邑镇中心幼儿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59</w:t>
            </w:r>
          </w:p>
        </w:tc>
      </w:tr>
      <w:tr>
        <w:trPr>
          <w:trHeight w:val="4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宁向那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汝州市庙下镇小寨幼儿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6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方正小标宋简体" w:hAnsi="方正小标宋简体" w:eastAsia="方正小标宋简体"/>
          <w:spacing w:val="-14"/>
          <w:sz w:val="44"/>
          <w:szCs w:val="44"/>
        </w:rPr>
        <w:t>河南省幼儿教师自制区角（区域）玩教具比赛评选结果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</w:rPr>
      </w:pPr>
      <w:r>
        <w:rPr>
          <w:rFonts w:ascii="黑体" w:hAnsi="黑体" w:eastAsia="黑体"/>
        </w:rPr>
        <w:t>城市组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一等奖（</w:t>
      </w:r>
      <w:r>
        <w:rPr>
          <w:rFonts w:eastAsia="黑体" w:ascii="黑体" w:hAnsi="黑体"/>
        </w:rPr>
        <w:t>36</w:t>
      </w:r>
      <w:r>
        <w:rPr>
          <w:rFonts w:ascii="黑体" w:hAnsi="黑体" w:eastAsia="黑体"/>
        </w:rPr>
        <w:t>名）</w:t>
      </w:r>
    </w:p>
    <w:tbl>
      <w:tblPr>
        <w:tblW w:w="13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3915"/>
        <w:gridCol w:w="3092"/>
        <w:gridCol w:w="2134"/>
      </w:tblGrid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参  赛  单  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作  品  名  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制作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证书编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eastAsia="黑体"/>
                <w:sz w:val="26"/>
                <w:szCs w:val="26"/>
              </w:rPr>
              <w:t>豫教〔</w:t>
            </w:r>
            <w:r>
              <w:rPr>
                <w:rFonts w:eastAsia="黑体" w:ascii="黑体" w:hAnsi="黑体"/>
                <w:sz w:val="26"/>
                <w:szCs w:val="26"/>
              </w:rPr>
              <w:t>2016</w:t>
            </w:r>
            <w:r>
              <w:rPr>
                <w:rFonts w:ascii="黑体" w:hAnsi="黑体" w:eastAsia="黑体"/>
                <w:sz w:val="26"/>
                <w:szCs w:val="26"/>
              </w:rPr>
              <w:t>〕号</w:t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河南省直机关第一幼儿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动手又动脑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程  艳 顾绮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61</w:t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河南省实验幼儿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美工区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赵利娜 焦攀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62</w:t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开封市教育系统幼儿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《益智区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王华莹 陈瑜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63</w:t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安阳市实验幼儿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建构区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白  阳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张  丹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64</w:t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周口市实验幼儿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益智区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李  倩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杨南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65</w:t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济源市实验幼儿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星光梦想秀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卢莎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韩亚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66</w:t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开封市金明幼儿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表演游戏区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张静波 张燕燕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67</w:t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郑州市经开区青青美庐幼儿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青春创艺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陈东东 曲佳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68</w:t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三门峡市第二实验幼儿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梦幻城堡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张晓萍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郭娟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69</w:t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卫辉市聚英幼儿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表演区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张新丽 肖明燕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70</w:t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开封市金明幼儿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益智区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边佩瑶 乔慧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71</w:t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长葛市市直幼儿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角色游戏区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美食一条街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李  娜 刘伟芳 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72</w:t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济源市天坛街道中心幼儿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趣味泡沫王国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李红芬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陈京京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73</w:t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开封市教育系统幼儿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科学区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白  静 张菲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74</w:t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商丘市实验幼儿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数学区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陈智慧 王  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75</w:t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桐柏县幼儿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创意皮影戏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周国智 刘桐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76</w:t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开封市实验幼儿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建构区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李  娇 张  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77</w:t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周口市实验幼儿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角色游戏区：温馨的娃娃家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何  丹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杨小霞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78</w:t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三门峡市第二实验幼儿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我要上学了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任培培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何  静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79</w:t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淮阳县实验幼儿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益智区：竹片变变变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白  素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周晓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80</w:t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伊川县小大幼儿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美食美客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赵世糠 康静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81</w:t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开封市群英幼儿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语言区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周  炎 侯若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82</w:t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开封市实验幼儿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科学区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宋  歌 谢琳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83</w:t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新乡市市直第二幼儿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美工区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赵  琦 孙  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84</w:t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林州市第二幼儿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角色游戏区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郭晓芳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高伟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85</w:t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中原石油勘探基地第一幼儿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好多鱼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刘彩铃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杨利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86</w:t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开封市世纪星幼儿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表演游戏区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张  亚 刘  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87</w:t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扶沟县实验幼儿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科学区：宝宝爱科学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王  咏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杜  冬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88</w:t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新乡市凤泉区幼儿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美工区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李维霞 周光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89</w:t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开封市七彩华风幼儿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科学区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左志敏 董莹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90</w:t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商丘市实验幼儿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语言区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谢军英 田文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91</w:t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扶沟县县直幼儿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表演游戏区：我的梦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李玉萍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李春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92</w:t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河南省实验幼儿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美工区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焦  瑞 高会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93</w:t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济源市天坛路幼儿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吃货小镇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李盼盼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王文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94</w:t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周口市实验幼儿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益智区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黄玉丽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金文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95</w:t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开封市金明金苹果幼儿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表演游戏区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边  瑜 张  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96</w:t>
            </w:r>
          </w:p>
        </w:tc>
      </w:tr>
    </w:tbl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二等奖（</w:t>
      </w:r>
      <w:r>
        <w:rPr>
          <w:rFonts w:eastAsia="黑体" w:ascii="黑体" w:hAnsi="黑体"/>
        </w:rPr>
        <w:t>45</w:t>
      </w:r>
      <w:r>
        <w:rPr>
          <w:rFonts w:ascii="黑体" w:hAnsi="黑体" w:eastAsia="黑体"/>
        </w:rPr>
        <w:t>名）</w:t>
      </w:r>
    </w:p>
    <w:tbl>
      <w:tblPr>
        <w:tblW w:w="13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3400"/>
        <w:gridCol w:w="3094"/>
        <w:gridCol w:w="2141"/>
      </w:tblGrid>
      <w:tr>
        <w:trPr>
          <w:trHeight w:val="45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参  赛  单  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作  品  名  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教师姓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证书编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eastAsia="黑体"/>
                <w:sz w:val="26"/>
                <w:szCs w:val="26"/>
              </w:rPr>
              <w:t>豫教〔</w:t>
            </w:r>
            <w:r>
              <w:rPr>
                <w:rFonts w:eastAsia="黑体" w:ascii="黑体" w:hAnsi="黑体"/>
                <w:sz w:val="26"/>
                <w:szCs w:val="26"/>
              </w:rPr>
              <w:t>2016</w:t>
            </w:r>
            <w:r>
              <w:rPr>
                <w:rFonts w:ascii="黑体" w:hAnsi="黑体" w:eastAsia="黑体"/>
                <w:sz w:val="26"/>
                <w:szCs w:val="26"/>
              </w:rPr>
              <w:t>〕号</w:t>
            </w:r>
          </w:p>
        </w:tc>
      </w:tr>
      <w:tr>
        <w:trPr>
          <w:trHeight w:val="45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周口市市直幼儿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益智区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樊利利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张珍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97</w:t>
            </w:r>
          </w:p>
        </w:tc>
      </w:tr>
      <w:tr>
        <w:trPr>
          <w:trHeight w:val="45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开封市新街口幼儿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阅读区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刘  迪 李  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98</w:t>
            </w:r>
          </w:p>
        </w:tc>
      </w:tr>
      <w:tr>
        <w:trPr>
          <w:trHeight w:val="45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洛阳市直机关第一幼儿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益智区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李晶晶 张冰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799</w:t>
            </w:r>
          </w:p>
        </w:tc>
      </w:tr>
      <w:tr>
        <w:trPr>
          <w:trHeight w:val="45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商丘市阳光幼儿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国医游戏区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邵文芳 赵  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00</w:t>
            </w:r>
          </w:p>
        </w:tc>
      </w:tr>
      <w:tr>
        <w:trPr>
          <w:trHeight w:val="45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周口市市直幼儿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角色游戏区：美食屋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祁瑞瑞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王晓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01</w:t>
            </w:r>
          </w:p>
        </w:tc>
      </w:tr>
      <w:tr>
        <w:trPr>
          <w:trHeight w:val="45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扶沟县县直幼儿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美工区：妙笔生花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何晓芳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卢玉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02</w:t>
            </w:r>
          </w:p>
        </w:tc>
      </w:tr>
      <w:tr>
        <w:trPr>
          <w:trHeight w:val="45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周口市实验幼儿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科学区：我爱小发明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梅雪娟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高晓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03</w:t>
            </w:r>
          </w:p>
        </w:tc>
      </w:tr>
      <w:tr>
        <w:trPr>
          <w:trHeight w:val="45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平顶山市西苑幼儿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乐智小立方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程珊珊 刘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04</w:t>
            </w:r>
          </w:p>
        </w:tc>
      </w:tr>
      <w:tr>
        <w:trPr>
          <w:trHeight w:val="45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卫辉市幼儿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神奇的池塘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李秀清 施彩霞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05</w:t>
            </w:r>
          </w:p>
        </w:tc>
      </w:tr>
      <w:tr>
        <w:trPr>
          <w:trHeight w:val="45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开封市鼓楼区金娃艺术幼儿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建构区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赵笑笑 赵欲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06</w:t>
            </w:r>
          </w:p>
        </w:tc>
      </w:tr>
      <w:tr>
        <w:trPr>
          <w:trHeight w:val="45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洛阳白马集团有限责任公司幼儿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</w:t>
            </w:r>
            <w:r>
              <w:rPr>
                <w:rFonts w:ascii="仿宋_GB2312;仿宋" w:hAnsi="仿宋_GB2312;仿宋" w:cs="仿宋_GB2312;仿宋"/>
                <w:color w:val="000000"/>
                <w:spacing w:val="-10"/>
                <w:kern w:val="0"/>
                <w:sz w:val="24"/>
              </w:rPr>
              <w:t>角色游戏区：小兔乖乖度假村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李红霞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07</w:t>
            </w:r>
          </w:p>
        </w:tc>
      </w:tr>
      <w:tr>
        <w:trPr>
          <w:trHeight w:val="45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安阳市文峰区东风路幼儿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益智区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歩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雯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陈  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08</w:t>
            </w:r>
          </w:p>
        </w:tc>
      </w:tr>
      <w:tr>
        <w:trPr>
          <w:trHeight w:val="45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新乡市凤泉区幼儿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科学区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唐国草 郝宗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09</w:t>
            </w:r>
          </w:p>
        </w:tc>
      </w:tr>
      <w:tr>
        <w:trPr>
          <w:trHeight w:val="45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中原石油勘探局中心幼儿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益智区：甜点屋》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王晓燕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吴海燕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10</w:t>
            </w:r>
          </w:p>
        </w:tc>
      </w:tr>
      <w:tr>
        <w:trPr>
          <w:trHeight w:val="45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桐柏县幼儿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竹趣庄园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张  平 陈  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11</w:t>
            </w:r>
          </w:p>
        </w:tc>
      </w:tr>
      <w:tr>
        <w:trPr>
          <w:trHeight w:val="45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周口市文昌幼儿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4"/>
              </w:rPr>
              <w:t>《表演游戏区：童话剧场</w:t>
            </w:r>
            <w:r>
              <w:rPr>
                <w:rFonts w:cs="仿宋_GB2312;仿宋" w:ascii="仿宋_GB2312;仿宋" w:hAnsi="仿宋_GB2312;仿宋"/>
                <w:color w:val="000000"/>
                <w:spacing w:val="-2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4"/>
              </w:rPr>
              <w:t>提线木偶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房  春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王  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12</w:t>
            </w:r>
          </w:p>
        </w:tc>
      </w:tr>
      <w:tr>
        <w:trPr>
          <w:trHeight w:val="45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巩义市东区实验幼儿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建构区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王迎霞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王佳琪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13</w:t>
            </w:r>
          </w:p>
        </w:tc>
      </w:tr>
      <w:tr>
        <w:trPr>
          <w:trHeight w:val="45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登封市直属第二幼儿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生活区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赵冬梅 陈喜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14</w:t>
            </w:r>
          </w:p>
        </w:tc>
      </w:tr>
      <w:tr>
        <w:trPr>
          <w:trHeight w:val="45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邓州市幼儿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小太阳乐坊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钱静欣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15</w:t>
            </w:r>
          </w:p>
        </w:tc>
      </w:tr>
      <w:tr>
        <w:trPr>
          <w:trHeight w:val="45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郑州市实验幼儿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头脑风暴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海文华 宋  贞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16</w:t>
            </w:r>
          </w:p>
        </w:tc>
      </w:tr>
      <w:tr>
        <w:trPr>
          <w:trHeight w:val="45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安阳市实验幼儿园北关区博书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表演游戏区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王胜男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付燕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17</w:t>
            </w:r>
          </w:p>
        </w:tc>
      </w:tr>
      <w:tr>
        <w:trPr>
          <w:trHeight w:val="45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许昌市实验幼儿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益智区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朱晓凡 刘媛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18</w:t>
            </w:r>
          </w:p>
        </w:tc>
      </w:tr>
      <w:tr>
        <w:trPr>
          <w:trHeight w:val="45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开封市世纪星幼儿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益智区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王  瑶 陈  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19</w:t>
            </w:r>
          </w:p>
        </w:tc>
      </w:tr>
      <w:tr>
        <w:trPr>
          <w:trHeight w:val="45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平顶山市卫东区幼儿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智慧乐园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丁洋洋 孟晓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20</w:t>
            </w:r>
          </w:p>
        </w:tc>
      </w:tr>
      <w:tr>
        <w:trPr>
          <w:trHeight w:val="45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郑州市教工幼儿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益智区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邱  艳 郑  勤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21</w:t>
            </w:r>
          </w:p>
        </w:tc>
      </w:tr>
      <w:tr>
        <w:trPr>
          <w:trHeight w:val="45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武陟县兴华蒙氏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益智区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赵楠楠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毛佳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22</w:t>
            </w:r>
          </w:p>
        </w:tc>
      </w:tr>
      <w:tr>
        <w:trPr>
          <w:trHeight w:val="45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三门峡实验幼儿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故事剧场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卫媛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23</w:t>
            </w:r>
          </w:p>
        </w:tc>
      </w:tr>
      <w:tr>
        <w:trPr>
          <w:trHeight w:val="45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商丘市实验幼儿园振华分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乐乐小超市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杨慧芳 陈  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24</w:t>
            </w:r>
          </w:p>
        </w:tc>
      </w:tr>
      <w:tr>
        <w:trPr>
          <w:trHeight w:val="45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开封市群英幼儿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科学区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潘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婞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徐  静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25</w:t>
            </w:r>
          </w:p>
        </w:tc>
      </w:tr>
      <w:tr>
        <w:trPr>
          <w:trHeight w:val="45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平顶山市育才幼儿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玫瑰魔盒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张菁华 郑花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26</w:t>
            </w:r>
          </w:p>
        </w:tc>
      </w:tr>
      <w:tr>
        <w:trPr>
          <w:trHeight w:val="45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商丘市政法干校附属幼儿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表演游戏区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王媛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27</w:t>
            </w:r>
          </w:p>
        </w:tc>
      </w:tr>
      <w:tr>
        <w:trPr>
          <w:trHeight w:val="45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平顶山市湖光幼儿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智慧乐园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刘亚娟 马  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28</w:t>
            </w:r>
          </w:p>
        </w:tc>
      </w:tr>
      <w:tr>
        <w:trPr>
          <w:trHeight w:val="45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平顶山市育新幼儿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扣扣乐园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李晓伟 范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29</w:t>
            </w:r>
          </w:p>
        </w:tc>
      </w:tr>
      <w:tr>
        <w:trPr>
          <w:trHeight w:val="45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平顶山市新城区龙翔幼儿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科学小天地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张贝贝 赵晓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30</w:t>
            </w:r>
          </w:p>
        </w:tc>
      </w:tr>
      <w:tr>
        <w:trPr>
          <w:trHeight w:val="45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商丘市四季港湾幼稚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美工区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崔  璨 张海姣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31</w:t>
            </w:r>
          </w:p>
        </w:tc>
      </w:tr>
      <w:tr>
        <w:trPr>
          <w:trHeight w:val="45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商丘市第二幼儿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动物益智乐园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范春花 赵寒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32</w:t>
            </w:r>
          </w:p>
        </w:tc>
      </w:tr>
      <w:tr>
        <w:trPr>
          <w:trHeight w:val="45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安阳市二道街幼儿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科学区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郭培云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张静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33</w:t>
            </w:r>
          </w:p>
        </w:tc>
      </w:tr>
      <w:tr>
        <w:trPr>
          <w:trHeight w:val="45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安阳市殷都区区直幼儿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建构区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张新霞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杨  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34</w:t>
            </w:r>
          </w:p>
        </w:tc>
      </w:tr>
      <w:tr>
        <w:trPr>
          <w:trHeight w:val="45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濮阳市华龙区幼儿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科学区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苏琳琳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刘  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35</w:t>
            </w:r>
          </w:p>
        </w:tc>
      </w:tr>
      <w:tr>
        <w:trPr>
          <w:trHeight w:val="45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中原石油勘探基地第十幼儿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益智区：创意智慧拼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李  霞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刘  青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36</w:t>
            </w:r>
          </w:p>
        </w:tc>
      </w:tr>
      <w:tr>
        <w:trPr>
          <w:trHeight w:val="45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中国水电十一局有限公司幼儿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青花乐坊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张  鸽 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姚惠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37</w:t>
            </w:r>
          </w:p>
        </w:tc>
      </w:tr>
      <w:tr>
        <w:trPr>
          <w:trHeight w:val="45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商丘市第三幼儿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快乐玩吧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王丹华 候付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38</w:t>
            </w:r>
          </w:p>
        </w:tc>
      </w:tr>
      <w:tr>
        <w:trPr>
          <w:trHeight w:val="45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周口市市直幼儿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美工区：玩美童话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张  苏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刘  婧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39</w:t>
            </w:r>
          </w:p>
        </w:tc>
      </w:tr>
      <w:tr>
        <w:trPr>
          <w:trHeight w:val="45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上蔡县直幼儿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体育户外游戏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赵  楠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朱坤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40</w:t>
            </w:r>
          </w:p>
        </w:tc>
      </w:tr>
      <w:tr>
        <w:trPr>
          <w:trHeight w:val="45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驻马店市第一幼儿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小丑的城堡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桑  政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李晶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41</w:t>
            </w:r>
          </w:p>
        </w:tc>
      </w:tr>
    </w:tbl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三等奖（</w:t>
      </w:r>
      <w:r>
        <w:rPr>
          <w:rFonts w:eastAsia="黑体" w:ascii="黑体" w:hAnsi="黑体"/>
        </w:rPr>
        <w:t>68</w:t>
      </w:r>
      <w:r>
        <w:rPr>
          <w:rFonts w:ascii="黑体" w:hAnsi="黑体" w:eastAsia="黑体"/>
        </w:rPr>
        <w:t>名）</w:t>
      </w:r>
    </w:p>
    <w:tbl>
      <w:tblPr>
        <w:tblW w:w="13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3383"/>
        <w:gridCol w:w="3069"/>
        <w:gridCol w:w="2141"/>
      </w:tblGrid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参  赛  单  位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作  品  名  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教师姓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证书编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eastAsia="黑体"/>
                <w:sz w:val="26"/>
                <w:szCs w:val="26"/>
              </w:rPr>
              <w:t>豫教〔</w:t>
            </w:r>
            <w:r>
              <w:rPr>
                <w:rFonts w:eastAsia="黑体" w:ascii="黑体" w:hAnsi="黑体"/>
                <w:sz w:val="26"/>
                <w:szCs w:val="26"/>
              </w:rPr>
              <w:t>2016</w:t>
            </w:r>
            <w:r>
              <w:rPr>
                <w:rFonts w:ascii="黑体" w:hAnsi="黑体" w:eastAsia="黑体"/>
                <w:sz w:val="26"/>
                <w:szCs w:val="26"/>
              </w:rPr>
              <w:t>〕号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洛轴幼儿教育中心南山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角色游戏区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吴  凡 汪  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42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鹤壁市实验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角色游戏区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宋增敏 李  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43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濮阳市实验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泡沫大变身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梁丽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孙晨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44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商丘市第二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角色游戏：迷你美屋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韩珊珊 刘雪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45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扶沟县实验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科学区：好玩的水游戏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邹维娜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杨现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46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汝州市实验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益智区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赵延晓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胡红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47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郑州市管城区商城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数学区玩具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田瑞霞 张  晓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48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郑州市高新区第一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科学区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方  军 郭金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49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淅川县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趣味编织架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李海沁 黄淑慧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50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郑州市金水区新建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神奇的力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索晓楠 耿东利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51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洛阳市直机关第一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数学区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俞俊俊 宋业瑞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52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新乡市牧野区新飞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益智区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平  丽 郭  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53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许昌市文化街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科学区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万丽萍 周  雪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54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漯河市育才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走进世界杯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张银淼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彭俊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55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漯河市育才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益智迷宫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李  鹤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潘珍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56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信阳市人民政府机关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表演区星秀场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孙红艳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万  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57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周口市第三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角色游戏区：丰收乐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梁  丽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刘  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58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邓州市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神奇的石头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胡金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59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平顶山市开源路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娃娃家：我爱我家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张明新 王春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60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鄢陵县县直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益智区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神奇的城堡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高俊红 袁红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61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新密市市直第二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神奇的力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杨新峰 白伟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62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平顶山市七彩虹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水的秘密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李  铮 苏  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63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沁阳市永威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益智区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徐小勤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64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河南省理工大学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益智区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苏  琳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安  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65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平顶山市平东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迷你蛋糕房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崔欣利 张慧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66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武警河南总队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创想世界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薛  盼 李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珵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67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商丘市实验幼儿园振华分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科学游戏区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张  娜 杨  扬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68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郑州市上街区河南小镇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科学区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张  越 王  聪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69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焦作市第二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数学区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冯素玲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李伟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70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信阳市人民政府机关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科学区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何海燕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王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71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新郑市弘远路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时尚发廊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王彩云 乔雪静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72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焦作市平光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角色区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冯娜娜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韩华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73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商丘市第三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益智区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李季梅 孟黔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74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南阳市宛城区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童趣文化村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周  盈 杨灵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75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洛阳市直机关第二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益智区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王莉军 郑聪聪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76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新乡市市直第一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数学达人馆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徐艺丹 李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77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南阳市第一实验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有趣的滚动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李  慧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78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驻马店市驿城区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小小音乐坊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曾  玮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杨珍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79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固始县实验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表情换换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张春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80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平顶山市神马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森林书屋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赵宝宝 梁译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81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安阳市文峰区大院街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数学区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郝东霞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郭  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82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新乡市牧野区金宸国际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益智区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李雪云 岐  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83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濮阳市实验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高级建造师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李亚敏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吴俊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84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南阳市第二实验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多功能布屋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杨  冰 韦  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85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鹤壁市鹤山区阳光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美工区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郭晓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86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焦作市实验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科学区 语言区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张  利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张  燕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87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信阳市人民政府机关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益智区益智空间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耿春梅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周  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88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郑州市教工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美工区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马唐宁 张  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89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鹤壁市淇滨区三和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花儿乐队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杜  妍 王  昕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90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4"/>
                <w:kern w:val="0"/>
                <w:sz w:val="24"/>
              </w:rPr>
              <w:t>郑州市惠济区大河路街道办事处中心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多彩的穿编区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王文君 宫斐斐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91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襄城县县直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宝宝益智乐园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陈丽峰 赵  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92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南阳市实验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香香美食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何晓平 王海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93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平顶山市育新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百变魔盒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郑  玲 康  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94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罗山县直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快乐餐厅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陈小凤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95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郑州市郑东新区实验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数学区角玩具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刘  敏 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祎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96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鹤壁市山城区第十小学附属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魔力瓶盖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王艳红 王思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97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延津县县直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旋转摩天轮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裴  娟 李亚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98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新乡县小冀镇心连心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科学探索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韩  云 陈秋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899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焦作市实验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益智区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张  玲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雒娟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00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濮阳市第二实验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益智区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顾新云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崔  静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01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漯河市市直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科学区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郑  娟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和芳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02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舞阳县示范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表演区乐器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陈  潇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史秋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03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内乡县直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绚丽多彩四季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余  盈 任  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04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信阳市第一实验小学附属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益智区多种玩法的龙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杨  艳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宋  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05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信阳市人民政府机关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益智区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李  霞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王  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06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固始县第一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多孔百宝盒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叶  菊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张晓燕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07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鹿邑县实验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科学区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王雪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08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新蔡县直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益智区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王  嫣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曹瑞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09</w:t>
            </w:r>
          </w:p>
        </w:tc>
      </w:tr>
    </w:tbl>
    <w:p>
      <w:pPr>
        <w:pStyle w:val="Normal"/>
        <w:snapToGrid w:val="false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农村组</w:t>
      </w:r>
    </w:p>
    <w:p>
      <w:pPr>
        <w:pStyle w:val="Normal"/>
        <w:snapToGrid w:val="false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一等奖（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名）</w:t>
      </w:r>
    </w:p>
    <w:tbl>
      <w:tblPr>
        <w:tblW w:w="13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3383"/>
        <w:gridCol w:w="3076"/>
        <w:gridCol w:w="2134"/>
      </w:tblGrid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参  赛  单  位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作  品  名  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教师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证书编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eastAsia="黑体"/>
                <w:sz w:val="26"/>
                <w:szCs w:val="26"/>
              </w:rPr>
              <w:t>豫教〔</w:t>
            </w:r>
            <w:r>
              <w:rPr>
                <w:rFonts w:eastAsia="黑体" w:ascii="黑体" w:hAnsi="黑体"/>
                <w:sz w:val="26"/>
                <w:szCs w:val="26"/>
              </w:rPr>
              <w:t>2016</w:t>
            </w:r>
            <w:r>
              <w:rPr>
                <w:rFonts w:ascii="黑体" w:hAnsi="黑体" w:eastAsia="黑体"/>
                <w:sz w:val="26"/>
                <w:szCs w:val="26"/>
              </w:rPr>
              <w:t>〕号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新密市超化镇第一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创意花坊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苏  娟 吕晓静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10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延津县马庄乡长兴社区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表演区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张  燕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边红雪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11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新郑市梨河镇第一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童心小剧场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赵彬彬 刘晓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12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开封市顺河回族区东郊乡超前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益智区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张艳艳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朱称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13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开封市禹王台区松楼康乐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科学区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秦桂萍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赵苗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14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扶沟县爱贝特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益智区：益智工坊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包慧艳 吴慧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15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周口市经济开发区格林阳光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角色游戏区：娃娃家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葛灵合 张瑞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16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南召县天骄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我是小小发明家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李  雪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17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邓州市构林镇中心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老鼠嫁女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武晓波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李小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18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郑州市中原区须水中心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生活小能手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索恒秀 沙正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19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南阳市实验幼儿园潦东分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娃娃家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苏元水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王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20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郑州市惠济区古荥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丫丫西点屋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王  青 刘海燕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21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扶沟县城关镇大风车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益智区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舒灵娟  顾可可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22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新乡市卫滨区平原乡中心幼儿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益智区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郑瑞敏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杜爱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23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开封市龙亭区上河园幼稚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益智区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赵真真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刘凤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24</w:t>
            </w:r>
          </w:p>
        </w:tc>
      </w:tr>
    </w:tbl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二等奖（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名）</w:t>
      </w:r>
    </w:p>
    <w:tbl>
      <w:tblPr>
        <w:tblW w:w="13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3200"/>
        <w:gridCol w:w="3076"/>
        <w:gridCol w:w="2134"/>
      </w:tblGrid>
      <w:tr>
        <w:trPr>
          <w:trHeight w:val="4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参  赛  单  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作  品  名  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教师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证书编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eastAsia="黑体"/>
                <w:sz w:val="26"/>
                <w:szCs w:val="26"/>
              </w:rPr>
              <w:t>豫教〔</w:t>
            </w:r>
            <w:r>
              <w:rPr>
                <w:rFonts w:eastAsia="黑体" w:ascii="黑体" w:hAnsi="黑体"/>
                <w:sz w:val="26"/>
                <w:szCs w:val="26"/>
              </w:rPr>
              <w:t>2016</w:t>
            </w:r>
            <w:r>
              <w:rPr>
                <w:rFonts w:ascii="黑体" w:hAnsi="黑体" w:eastAsia="黑体"/>
                <w:sz w:val="26"/>
                <w:szCs w:val="26"/>
              </w:rPr>
              <w:t>〕号</w:t>
            </w:r>
          </w:p>
        </w:tc>
      </w:tr>
      <w:tr>
        <w:trPr>
          <w:trHeight w:val="4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新郑市城关乡第二幼儿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有趣的故事屋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李彩玲 刘晓东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25</w:t>
            </w:r>
          </w:p>
        </w:tc>
      </w:tr>
      <w:tr>
        <w:trPr>
          <w:trHeight w:val="4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卫辉市上乐村镇新新幼儿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趣味厨房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李爱利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田晓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26</w:t>
            </w:r>
          </w:p>
        </w:tc>
      </w:tr>
      <w:tr>
        <w:trPr>
          <w:trHeight w:val="4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林州市河顺中心幼儿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益智区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郭金丽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郑保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27</w:t>
            </w:r>
          </w:p>
        </w:tc>
      </w:tr>
      <w:tr>
        <w:trPr>
          <w:trHeight w:val="4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卫辉市顿坊店乡蓝天幼儿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表演区我是小明星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陈文娇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姚为静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28</w:t>
            </w:r>
          </w:p>
        </w:tc>
      </w:tr>
      <w:tr>
        <w:trPr>
          <w:trHeight w:val="4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开封市禹王台区群英华英幼儿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开心玩科学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马莹莉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郭明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29</w:t>
            </w:r>
          </w:p>
        </w:tc>
      </w:tr>
      <w:tr>
        <w:trPr>
          <w:trHeight w:val="4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嵩县德亭镇蛮峪幼儿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喜洋洋涮锅城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练云芝 吴锋利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30</w:t>
            </w:r>
          </w:p>
        </w:tc>
      </w:tr>
      <w:tr>
        <w:trPr>
          <w:trHeight w:val="4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长葛市老城镇鑫鑫幼儿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美美厨房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谷明珠 张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31</w:t>
            </w:r>
          </w:p>
        </w:tc>
      </w:tr>
      <w:tr>
        <w:trPr>
          <w:trHeight w:val="4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济源市轵城镇实验幼儿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民间工坊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马芳草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原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32</w:t>
            </w:r>
          </w:p>
        </w:tc>
      </w:tr>
      <w:tr>
        <w:trPr>
          <w:trHeight w:val="4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襄城县茨沟乡五里堡幼儿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表演游戏区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张艳青 张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33</w:t>
            </w:r>
          </w:p>
        </w:tc>
      </w:tr>
      <w:tr>
        <w:trPr>
          <w:trHeight w:val="4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卫辉市李源屯镇金太阳幼儿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阿布小屋生活区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李艳霞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任三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34</w:t>
            </w:r>
          </w:p>
        </w:tc>
      </w:tr>
      <w:tr>
        <w:trPr>
          <w:trHeight w:val="4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西峡县天童幼儿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表演游戏区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张  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35</w:t>
            </w:r>
          </w:p>
        </w:tc>
      </w:tr>
      <w:tr>
        <w:trPr>
          <w:trHeight w:val="4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焦作市山阳区墙南幼儿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表演游戏区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崔林路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崔辛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36</w:t>
            </w:r>
          </w:p>
        </w:tc>
      </w:tr>
      <w:tr>
        <w:trPr>
          <w:trHeight w:val="4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登封市嵩阳中心幼儿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快乐编织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张丽丽 郑淑云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37</w:t>
            </w:r>
          </w:p>
        </w:tc>
      </w:tr>
      <w:tr>
        <w:trPr>
          <w:trHeight w:val="4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开封市禹王台区红苹果幼儿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科学区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张  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38</w:t>
            </w:r>
          </w:p>
        </w:tc>
      </w:tr>
      <w:tr>
        <w:trPr>
          <w:trHeight w:val="4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偃师市艺术幼儿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益智区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乔欢欢 牛影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39</w:t>
            </w:r>
          </w:p>
        </w:tc>
      </w:tr>
      <w:tr>
        <w:trPr>
          <w:trHeight w:val="4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焦作市马村区学前中心幼儿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科学区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赵志霞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40</w:t>
            </w:r>
          </w:p>
        </w:tc>
      </w:tr>
      <w:tr>
        <w:trPr>
          <w:trHeight w:val="4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长垣县蒲西蒲光社区幼儿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益智区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朱海艳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阴守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41</w:t>
            </w:r>
          </w:p>
        </w:tc>
      </w:tr>
      <w:tr>
        <w:trPr>
          <w:trHeight w:val="4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三门峡市开发区实验幼儿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咪咕音乐坊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杨  璐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陈毅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42</w:t>
            </w:r>
          </w:p>
        </w:tc>
      </w:tr>
      <w:tr>
        <w:trPr>
          <w:trHeight w:val="4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光山县孙铁铺镇金太阳幼儿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多功能益智箱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李梦云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43</w:t>
            </w:r>
          </w:p>
        </w:tc>
      </w:tr>
      <w:tr>
        <w:trPr>
          <w:trHeight w:val="4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开封市顺河回族区东郊乡新新幼儿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建构区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裴珊珊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张梦姣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44</w:t>
            </w:r>
          </w:p>
        </w:tc>
      </w:tr>
      <w:tr>
        <w:trPr>
          <w:trHeight w:val="4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襄城县库庄镇双语幼儿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益智区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聪明宝贝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蒋萌菲 张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45</w:t>
            </w:r>
          </w:p>
        </w:tc>
      </w:tr>
      <w:tr>
        <w:trPr>
          <w:trHeight w:val="4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平顶山市石龙区苗苗幼儿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聪明屋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王亚蕊 郭亚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46</w:t>
            </w:r>
          </w:p>
        </w:tc>
      </w:tr>
      <w:tr>
        <w:trPr>
          <w:trHeight w:val="4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许昌市东城区瑞嘉祥幼儿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动手动脑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穆慧滢 王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47</w:t>
            </w:r>
          </w:p>
        </w:tc>
      </w:tr>
      <w:tr>
        <w:trPr>
          <w:trHeight w:val="4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三门峡市湖滨区横渠幼儿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益智区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尚燕燕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武文霞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48</w:t>
            </w:r>
          </w:p>
        </w:tc>
      </w:tr>
      <w:tr>
        <w:trPr>
          <w:trHeight w:val="4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鹤壁市鹤山区姬家山乡中心幼儿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美工区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赵瑞娟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49</w:t>
            </w:r>
          </w:p>
        </w:tc>
      </w:tr>
    </w:tbl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三等奖（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名）</w:t>
      </w:r>
    </w:p>
    <w:tbl>
      <w:tblPr>
        <w:tblW w:w="13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3200"/>
        <w:gridCol w:w="3076"/>
        <w:gridCol w:w="2134"/>
      </w:tblGrid>
      <w:tr>
        <w:trPr>
          <w:trHeight w:val="4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参  赛  单  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作  品  名  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教师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证书编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eastAsia="黑体"/>
                <w:sz w:val="26"/>
                <w:szCs w:val="26"/>
              </w:rPr>
              <w:t>豫教〔</w:t>
            </w:r>
            <w:r>
              <w:rPr>
                <w:rFonts w:eastAsia="黑体" w:ascii="黑体" w:hAnsi="黑体"/>
                <w:sz w:val="26"/>
                <w:szCs w:val="26"/>
              </w:rPr>
              <w:t>2016</w:t>
            </w:r>
            <w:r>
              <w:rPr>
                <w:rFonts w:ascii="黑体" w:hAnsi="黑体" w:eastAsia="黑体"/>
                <w:sz w:val="26"/>
                <w:szCs w:val="26"/>
              </w:rPr>
              <w:t>〕号</w:t>
            </w:r>
          </w:p>
        </w:tc>
      </w:tr>
      <w:tr>
        <w:trPr>
          <w:trHeight w:val="4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内乡县星博幼儿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建构区：趣味交通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王  洋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孙琰雯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50</w:t>
            </w:r>
          </w:p>
        </w:tc>
      </w:tr>
      <w:tr>
        <w:trPr>
          <w:trHeight w:val="4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罗山县彭新镇中心幼儿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角色乐翻天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万  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51</w:t>
            </w:r>
          </w:p>
        </w:tc>
      </w:tr>
      <w:tr>
        <w:trPr>
          <w:trHeight w:val="4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淮阳县葛店乡实验幼儿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角色游戏区：农家乐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郝  静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52</w:t>
            </w:r>
          </w:p>
        </w:tc>
      </w:tr>
      <w:tr>
        <w:trPr>
          <w:trHeight w:val="4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滑县四间房乡育宝幼儿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表演区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丁利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53</w:t>
            </w:r>
          </w:p>
        </w:tc>
      </w:tr>
      <w:tr>
        <w:trPr>
          <w:trHeight w:val="4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鹤壁市鹤山区中心幼儿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益智区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侯  雪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杨亿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54</w:t>
            </w:r>
          </w:p>
        </w:tc>
      </w:tr>
      <w:tr>
        <w:trPr>
          <w:trHeight w:val="4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延津县榆林乡社区幼儿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最强大脑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王胜楠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娄小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55</w:t>
            </w:r>
          </w:p>
        </w:tc>
      </w:tr>
      <w:tr>
        <w:trPr>
          <w:trHeight w:val="4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郑州市王寨乡实验幼儿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聪明家我的家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张三好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赵丹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56</w:t>
            </w:r>
          </w:p>
        </w:tc>
      </w:tr>
      <w:tr>
        <w:trPr>
          <w:trHeight w:val="4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南乐县金兆幼儿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益智区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陈青霞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骈利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57</w:t>
            </w:r>
          </w:p>
        </w:tc>
      </w:tr>
      <w:tr>
        <w:trPr>
          <w:trHeight w:val="4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宝丰县育英幼儿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科学小天地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和斐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连艳娜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58</w:t>
            </w:r>
          </w:p>
        </w:tc>
      </w:tr>
      <w:tr>
        <w:trPr>
          <w:trHeight w:val="4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汤阴县任固镇英才幼儿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角色游戏区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刘秀平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付京京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59</w:t>
            </w:r>
          </w:p>
        </w:tc>
      </w:tr>
      <w:tr>
        <w:trPr>
          <w:trHeight w:val="4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武陟县乔庙乡中心幼儿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益智区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陈世杏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郭珍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60</w:t>
            </w:r>
          </w:p>
        </w:tc>
      </w:tr>
      <w:tr>
        <w:trPr>
          <w:trHeight w:val="4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睢县三高附属幼儿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科学区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徐倩倩 王新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61</w:t>
            </w:r>
          </w:p>
        </w:tc>
      </w:tr>
      <w:tr>
        <w:trPr>
          <w:trHeight w:val="4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8"/>
                <w:kern w:val="0"/>
                <w:sz w:val="24"/>
              </w:rPr>
              <w:t>商丘市梁园区谢集镇张步口小学附属幼儿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音乐表演区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李  娜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张  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62</w:t>
            </w:r>
          </w:p>
        </w:tc>
      </w:tr>
      <w:tr>
        <w:trPr>
          <w:trHeight w:val="4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舞钢市杨庄乡岗田幼儿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瓶盖乐无穷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晁丰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63</w:t>
            </w:r>
          </w:p>
        </w:tc>
      </w:tr>
      <w:tr>
        <w:trPr>
          <w:trHeight w:val="4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栾川县栾川乡第一中心幼儿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角色游戏玩教具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郝珂珂 许  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64</w:t>
            </w:r>
          </w:p>
        </w:tc>
      </w:tr>
      <w:tr>
        <w:trPr>
          <w:trHeight w:val="4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邓州市白牛镇中心幼儿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阅读区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王玄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65</w:t>
            </w:r>
          </w:p>
        </w:tc>
      </w:tr>
      <w:tr>
        <w:trPr>
          <w:trHeight w:val="4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孟津县城关镇孟庄幼儿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建构区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吕艳辉 郭小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66</w:t>
            </w:r>
          </w:p>
        </w:tc>
      </w:tr>
      <w:tr>
        <w:trPr>
          <w:trHeight w:val="4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林州市姚村中心幼儿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表演游戏区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谢庆芬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王咏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67</w:t>
            </w:r>
          </w:p>
        </w:tc>
      </w:tr>
      <w:tr>
        <w:trPr>
          <w:trHeight w:val="4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安阳县水冶中心幼儿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角色游戏区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桑  会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张凤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68</w:t>
            </w:r>
          </w:p>
        </w:tc>
      </w:tr>
      <w:tr>
        <w:trPr>
          <w:trHeight w:val="4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商丘市梁园区谢集镇第一幼儿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科学区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陈  雷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张红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69</w:t>
            </w:r>
          </w:p>
        </w:tc>
      </w:tr>
      <w:tr>
        <w:trPr>
          <w:trHeight w:val="4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汝州市骑岭乡第一中心幼儿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科学区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程亚杰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葛子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70</w:t>
            </w:r>
          </w:p>
        </w:tc>
      </w:tr>
      <w:tr>
        <w:trPr>
          <w:trHeight w:val="4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舞钢市第一幼儿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神奇的箱子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甄立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71</w:t>
            </w:r>
          </w:p>
        </w:tc>
      </w:tr>
      <w:tr>
        <w:trPr>
          <w:trHeight w:val="4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平顶山舞钢市第二幼儿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多功能圆盘（拼图）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宋亚敏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董会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72</w:t>
            </w:r>
          </w:p>
        </w:tc>
      </w:tr>
      <w:tr>
        <w:trPr>
          <w:trHeight w:val="4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安阳市殷都区西郊第三中心幼儿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表演游戏区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李  贝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闫程余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73</w:t>
            </w:r>
          </w:p>
        </w:tc>
      </w:tr>
      <w:tr>
        <w:trPr>
          <w:trHeight w:val="4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平顶山市石龙区小星星幼儿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《益智区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杨春秋 杨会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74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true"/>
          <w:textDirection w:val="lrTb"/>
          <w:docGrid w:type="lines" w:linePitch="587" w:charSpace="1842"/>
        </w:sectPr>
      </w:pP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</wp:posOffset>
                </wp:positionH>
                <wp:positionV relativeFrom="paragraph">
                  <wp:posOffset>373380</wp:posOffset>
                </wp:positionV>
                <wp:extent cx="55435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9.4pt" to="435.2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62020</wp:posOffset>
            </wp:positionH>
            <wp:positionV relativeFrom="paragraph">
              <wp:posOffset>402590</wp:posOffset>
            </wp:positionV>
            <wp:extent cx="1790700" cy="4762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55435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0pt" to="437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ascii="仿宋_GB2312;仿宋" w:hAnsi="仿宋_GB2312;仿宋"/>
        </w:rPr>
        <w:t xml:space="preserve">河南省教育厅办公室              </w:t>
      </w:r>
      <w:r>
        <w:rPr>
          <w:rFonts w:ascii="仿宋_GB2312;仿宋" w:hAnsi="仿宋_GB2312;仿宋"/>
        </w:rPr>
        <w:t>2016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9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4</w:t>
      </w:r>
      <w:r>
        <w:rPr>
          <w:rFonts w:ascii="仿宋_GB2312;仿宋" w:hAnsi="仿宋_GB2312;仿宋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1515</wp:posOffset>
                </wp:positionH>
                <wp:positionV relativeFrom="paragraph">
                  <wp:posOffset>1272540</wp:posOffset>
                </wp:positionV>
                <wp:extent cx="1139190" cy="3879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879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9.7pt;height:30.55pt;mso-wrap-distance-left:9.05pt;mso-wrap-distance-right:9.05pt;mso-wrap-distance-top:0pt;mso-wrap-distance-bottom:0pt;margin-top:100.2pt;mso-position-vertical-relative:text;margin-left:3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11140</wp:posOffset>
                </wp:positionH>
                <wp:positionV relativeFrom="paragraph">
                  <wp:posOffset>471170</wp:posOffset>
                </wp:positionV>
                <wp:extent cx="796290" cy="387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879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2.7pt;height:30.55pt;mso-wrap-distance-left:9.05pt;mso-wrap-distance-right:9.05pt;mso-wrap-distance-top:0pt;mso-wrap-distance-bottom:0pt;margin-top:37.1pt;mso-position-vertical-relative:text;margin-left:4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12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12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27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5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27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29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29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4"/>
      <w:szCs w:val="24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1">
    <w:name w:val=" Char Char1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48:00Z</dcterms:created>
  <dc:creator>微软用户</dc:creator>
  <dc:description/>
  <dc:language>en-US</dc:language>
  <cp:lastModifiedBy>zzedu</cp:lastModifiedBy>
  <dcterms:modified xsi:type="dcterms:W3CDTF">2016-10-08T07:39:05Z</dcterms:modified>
  <cp:revision>35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