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jc w:val="center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jc w:val="center"/>
        <w:rPr>
          <w:rFonts w:cs="黑体;SimHei"/>
          <w:color w:val="000000"/>
          <w:lang w:val="en-US" w:eastAsia="en-US"/>
        </w:rPr>
      </w:pPr>
      <w:r>
        <w:rPr>
          <w:rFonts w:cs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Calibri;Century Gothic" w:hAnsi="Calibri;Century Gothic" w:eastAsia="方正小标宋简体;宋体-方正超大字符集" w:cs="方正小标宋简体;宋体-方正超大字符集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440.95pt;height:145.4pt" coordorigin="0,9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Calibri;Century Gothic" w:hAnsi="Calibri;Century Gothic" w:eastAsia="方正小标宋简体;宋体-方正超大字符集" w:cs="方正小标宋简体;宋体-方正超大字符集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02" to="8819,300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jc w:val="center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jc w:val="center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jc w:val="center"/>
        <w:rPr>
          <w:rFonts w:ascii="仿宋_GB2312" w:hAnsi="仿宋_GB2312" w:cs="黑体;SimHei"/>
          <w:color w:val="000000"/>
        </w:rPr>
      </w:pPr>
      <w:r>
        <w:rPr>
          <w:rFonts w:ascii="仿宋_GB2312" w:hAnsi="仿宋_GB2312" w:cs="仿宋_GB2312"/>
          <w:color w:val="000000"/>
        </w:rPr>
        <w:t>教办体卫艺〔</w:t>
      </w:r>
      <w:r>
        <w:rPr>
          <w:rFonts w:cs="仿宋_GB2312" w:ascii="仿宋_GB2312" w:hAnsi="仿宋_GB2312"/>
          <w:color w:val="000000"/>
        </w:rPr>
        <w:t>2016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741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jc w:val="center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关于做好贯彻河南省第六届学校阳光体育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推进会精神的通知</w:t>
      </w:r>
    </w:p>
    <w:p>
      <w:pPr>
        <w:pStyle w:val="Normal"/>
        <w:rPr>
          <w:rFonts w:ascii="仿宋_GB2312" w:hAnsi="仿宋_GB2312" w:eastAsia="方正小标宋简体;宋体-方正超大字符集" w:cs="仿宋;宋体"/>
          <w:bCs/>
          <w:sz w:val="44"/>
          <w:szCs w:val="44"/>
        </w:rPr>
      </w:pPr>
      <w:r>
        <w:rPr>
          <w:rFonts w:eastAsia="方正小标宋简体;宋体-方正超大字符集" w:cs="仿宋;宋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各省辖市、省直管县（市）教育局，各高等学校，各厅属学校：</w:t>
      </w:r>
    </w:p>
    <w:p>
      <w:pPr>
        <w:pStyle w:val="Normal"/>
        <w:ind w:firstLine="645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为贯彻党的十八届三中全会《中共中央关于全面深化改革若干重大问题的决定》提出的“强化体育课和课外锻炼，促进青少年身心健康、体魄强健”的要求，落实《国务院办公厅关于强化学校体育促进学生身心健康全面发展的意见》（国办发〔</w:t>
      </w:r>
      <w:r>
        <w:rPr>
          <w:rFonts w:cs="仿宋;宋体" w:ascii="仿宋_GB2312" w:hAnsi="仿宋_GB2312"/>
        </w:rPr>
        <w:t>2016</w:t>
      </w:r>
      <w:r>
        <w:rPr>
          <w:rFonts w:ascii="仿宋_GB2312" w:hAnsi="仿宋_GB2312" w:cs="仿宋;宋体"/>
        </w:rPr>
        <w:t>〕</w:t>
      </w: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号）精神，我厅于</w:t>
      </w:r>
      <w:r>
        <w:rPr>
          <w:rFonts w:cs="仿宋;宋体" w:ascii="仿宋_GB2312" w:hAnsi="仿宋_GB2312"/>
        </w:rPr>
        <w:t>2016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月初召开了全省第六届学校阳光体育推进会，大会展示了郑州市经开区“每天一节活动课，确保每天锻炼一小时”的经验和做法，为全省各地进一步加强学校体育工作，确保“每天锻炼一小时”提供了宝贵经验。会上，刁玉华副厅长回顾、总结了我省学校体育工作以及面临的形势，就努力开创我省学校体育工作新局面提出了要求。请你们对照连续召开的六届全省阳光体育推进会精神，积极改进学校体育工作中的薄弱环节，进一步推动学校阳光体育运动广泛深入开展，促进学生身心健康全面发展。</w:t>
      </w:r>
    </w:p>
    <w:p>
      <w:pPr>
        <w:pStyle w:val="Normal"/>
        <w:ind w:firstLine="64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left="1546" w:hanging="905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附件：刁玉华副厅长在河南省第六届学校阳光体育推进会上的讲话</w:t>
      </w:r>
    </w:p>
    <w:p>
      <w:pPr>
        <w:pStyle w:val="Normal"/>
        <w:ind w:left="1546" w:hanging="90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left="1546" w:hanging="90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left="1546" w:hanging="90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left="1871" w:hanging="929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;宋体" w:ascii="仿宋_GB2312" w:hAnsi="仿宋_GB2312"/>
        </w:rPr>
        <w:t>2016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  件</w:t>
      </w:r>
    </w:p>
    <w:p>
      <w:pPr>
        <w:pStyle w:val="Normal"/>
        <w:jc w:val="left"/>
        <w:rPr>
          <w:rFonts w:ascii="黑体;SimHei" w:hAnsi="黑体;SimHei" w:eastAsia="黑体;SimHei" w:cs="仿宋;宋体"/>
        </w:rPr>
      </w:pPr>
      <w:r>
        <w:rPr>
          <w:rFonts w:eastAsia="黑体;SimHei" w:cs="仿宋;宋体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在河南省第六届学校阳光体育推进会上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讲       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仿宋;宋体" w:eastAsia="楷体_GB2312"/>
        </w:rPr>
        <w:t>省教育厅副厅长  刁玉华</w:t>
      </w:r>
    </w:p>
    <w:p>
      <w:pPr>
        <w:pStyle w:val="Normal"/>
        <w:jc w:val="center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（</w:t>
      </w:r>
      <w:r>
        <w:rPr>
          <w:rFonts w:eastAsia="楷体_GB2312" w:cs="仿宋;宋体" w:ascii="楷体_GB2312" w:hAnsi="楷体_GB2312"/>
        </w:rPr>
        <w:t>2016</w:t>
      </w:r>
      <w:r>
        <w:rPr>
          <w:rFonts w:ascii="楷体_GB2312" w:hAnsi="楷体_GB2312" w:cs="仿宋;宋体" w:eastAsia="楷体_GB2312"/>
        </w:rPr>
        <w:t>年</w:t>
      </w:r>
      <w:r>
        <w:rPr>
          <w:rFonts w:eastAsia="楷体_GB2312" w:cs="仿宋;宋体" w:ascii="楷体_GB2312" w:hAnsi="楷体_GB2312"/>
        </w:rPr>
        <w:t>11</w:t>
      </w:r>
      <w:r>
        <w:rPr>
          <w:rFonts w:ascii="楷体_GB2312" w:hAnsi="楷体_GB2312" w:cs="仿宋;宋体" w:eastAsia="楷体_GB2312"/>
        </w:rPr>
        <w:t>月</w:t>
      </w:r>
      <w:r>
        <w:rPr>
          <w:rFonts w:eastAsia="楷体_GB2312" w:cs="仿宋;宋体" w:ascii="楷体_GB2312" w:hAnsi="楷体_GB2312"/>
        </w:rPr>
        <w:t>5</w:t>
      </w:r>
      <w:r>
        <w:rPr>
          <w:rFonts w:ascii="楷体_GB2312" w:hAnsi="楷体_GB2312" w:cs="仿宋;宋体" w:eastAsia="楷体_GB2312"/>
        </w:rPr>
        <w:t>日）</w:t>
      </w:r>
    </w:p>
    <w:p>
      <w:pPr>
        <w:pStyle w:val="Normal"/>
        <w:jc w:val="center"/>
        <w:rPr>
          <w:rFonts w:ascii="仿宋_GB2312" w:hAnsi="仿宋_GB2312" w:eastAsia="楷体_GB2312" w:cs="仿宋;宋体"/>
        </w:rPr>
      </w:pPr>
      <w:r>
        <w:rPr>
          <w:rFonts w:eastAsia="楷体_GB2312"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尊敬的王登峰司长、于素梅研究员，同志们：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这次会议是我省自</w:t>
      </w:r>
      <w:r>
        <w:rPr>
          <w:rFonts w:cs="仿宋;宋体" w:ascii="仿宋_GB2312" w:hAnsi="仿宋_GB2312"/>
        </w:rPr>
        <w:t>2007</w:t>
      </w:r>
      <w:r>
        <w:rPr>
          <w:rFonts w:ascii="仿宋_GB2312" w:hAnsi="仿宋_GB2312" w:cs="仿宋;宋体"/>
        </w:rPr>
        <w:t>年启动千万学生阳光体育运动以来的第六次工作推进会，会议的主要任务是深入学习贯彻《国务院办公厅关于强化学校体育促进学生身心健康全面发展的意见》精神，分析把握学校体育工作面临的形势，总结交流经验，改进薄弱环节，进一步推进学校阳光体育运动的广泛深入开展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省政府对这次会议非常重视，徐济超副省长就加强学校体育工作多次做出批示。教育部对这次会议非常关心，王登峰司长、于素梅研究员在百忙之中莅临会议指导。郑州市和经开区对这次会议给与了大力支持，做了精心准备。在此，我代表河南省教育厅向莅临会议的王登峰司长、于素梅研究员，向承办此次会议的郑州市和经开区，向所有关心、支持学校体育工作的同志们表示衷心的感谢！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今天上午，大家现场观摩了郑州市经开区部分学校的体育活动课，刚才，郑州经开区崔绍营书记和唐保华局长做了经验介绍，大家又观看了介绍经开区开展阳光体育活动课的专题片，经开区学校每天一次活动课的典型经验，很值得我们学习，希望各地代表认真学习，主动交流，吸取经验。一会儿中国教科院于素梅研究员要对我们的工作进行点评，教育部王登峰司长还要作重要讲话，我们一定要认真学习领会，抓好贯彻落实。下面，我就全省学校体育工作讲几点意见：</w:t>
      </w:r>
    </w:p>
    <w:p>
      <w:pPr>
        <w:pStyle w:val="Normal"/>
        <w:ind w:firstLine="60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进一步增强推进学校体育工作的责任感和使命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;宋体"/>
        </w:rPr>
        <w:t>加强学校体育，增强学生体质，对提高学生综合素质，实现教育现代化，建设人力资源强国，培养德智体美全面发展的社会主义建设者和接班人，具有重要战略意义。省委、省政府高度重视青少年的健康成长，把加强青少年体育锻炼作为提高全省人民健康素质的基础工程，把加强学校体育作为贯彻党的教育方针、实施素质教育和提高教育质量的重要举措。</w:t>
      </w:r>
      <w:r>
        <w:rPr>
          <w:rFonts w:cs="仿宋;宋体" w:ascii="仿宋_GB2312" w:hAnsi="仿宋_GB2312"/>
        </w:rPr>
        <w:t>2007</w:t>
      </w:r>
      <w:r>
        <w:rPr>
          <w:rFonts w:ascii="仿宋_GB2312" w:hAnsi="仿宋_GB2312" w:cs="仿宋;宋体"/>
        </w:rPr>
        <w:t>年全国亿万学生阳光体育运动启动以来，我省各级教育行政部门和各级各类学校认真贯彻落实中央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号、国务院</w:t>
      </w:r>
      <w:r>
        <w:rPr>
          <w:rFonts w:cs="仿宋;宋体" w:ascii="仿宋_GB2312" w:hAnsi="仿宋_GB2312"/>
        </w:rPr>
        <w:t>53</w:t>
      </w:r>
      <w:r>
        <w:rPr>
          <w:rFonts w:ascii="仿宋_GB2312" w:hAnsi="仿宋_GB2312" w:cs="仿宋;宋体"/>
        </w:rPr>
        <w:t>号、</w:t>
      </w: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号文件精神，切实加强领导，健全完善制度，加大经费投入，创新活动形式，突出地方特色，切实把学校体育工作摆在了重要位置，形成了推进青少年体育健康发展的工作机制，学校体育工作取得明显进展和成效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一是推进学校体育工作深入开展的政策导向更加明晰。</w:t>
      </w:r>
      <w:r>
        <w:rPr>
          <w:rFonts w:ascii="仿宋_GB2312" w:hAnsi="仿宋_GB2312" w:cs="仿宋;宋体"/>
        </w:rPr>
        <w:t>近年来，我们全面实施素质教育，扎实推进以“立德树人”为目标的课程改革，通过逐步落实义务教育阶段“减负”、取消“小升初”考试、小学毕业就近入学、普通高中招生指标均衡分配到初中等政策，在一定程度上缓解了小学、初中学生的升学压力，特别是学生综合素质评价制度的改革，在坚持</w:t>
      </w: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多年中招体育考试制度的基础上，于</w:t>
      </w:r>
      <w:r>
        <w:rPr>
          <w:rFonts w:cs="仿宋;宋体" w:ascii="仿宋_GB2312" w:hAnsi="仿宋_GB2312"/>
        </w:rPr>
        <w:t>2013</w:t>
      </w:r>
      <w:r>
        <w:rPr>
          <w:rFonts w:ascii="仿宋_GB2312" w:hAnsi="仿宋_GB2312" w:cs="仿宋;宋体"/>
        </w:rPr>
        <w:t>年把中招体育考试由</w:t>
      </w:r>
      <w:r>
        <w:rPr>
          <w:rFonts w:cs="仿宋;宋体" w:ascii="仿宋_GB2312" w:hAnsi="仿宋_GB2312"/>
        </w:rPr>
        <w:t>30</w:t>
      </w:r>
      <w:r>
        <w:rPr>
          <w:rFonts w:ascii="仿宋_GB2312" w:hAnsi="仿宋_GB2312" w:cs="仿宋;宋体"/>
        </w:rPr>
        <w:t>分增加到</w:t>
      </w:r>
      <w:r>
        <w:rPr>
          <w:rFonts w:cs="仿宋;宋体" w:ascii="仿宋_GB2312" w:hAnsi="仿宋_GB2312"/>
        </w:rPr>
        <w:t>50</w:t>
      </w:r>
      <w:r>
        <w:rPr>
          <w:rFonts w:ascii="仿宋_GB2312" w:hAnsi="仿宋_GB2312" w:cs="仿宋;宋体"/>
        </w:rPr>
        <w:t>分、今年又增加到</w:t>
      </w:r>
      <w:r>
        <w:rPr>
          <w:rFonts w:cs="仿宋;宋体" w:ascii="仿宋_GB2312" w:hAnsi="仿宋_GB2312"/>
        </w:rPr>
        <w:t>70</w:t>
      </w:r>
      <w:r>
        <w:rPr>
          <w:rFonts w:ascii="仿宋_GB2312" w:hAnsi="仿宋_GB2312" w:cs="仿宋;宋体"/>
        </w:rPr>
        <w:t>分计入升学总分，并启动全省高中阶段毕业体育考试制度，充分发挥体育考试的导向作用，调动了学生参与体育锻炼、学校积极开展体育活动的积极性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二是推进学校体育工作深入开展的平台载体已经建立。</w:t>
      </w:r>
      <w:r>
        <w:rPr>
          <w:rFonts w:ascii="仿宋_GB2312" w:hAnsi="仿宋_GB2312" w:cs="仿宋;宋体"/>
        </w:rPr>
        <w:t>我省在开展多年的中学生“晨光”体育活动的基础上，设计并实施了小学生“曙光”和大学生“华光”体育活动，三个系列活动相互衔接，为广大学生搭建了参与体育锻炼、展示运动风采的平台。各级教育部门和各级各类学校结合实际和不同学段学生的生理、心理特点，积极创新学校体育工作，探索建立了一系列平台载体，如洛阳市洛龙区探索的每天两个大课间体育活动制度，郑州市金水区创新的有效大课间模式，坚持行政推动、文化引领、校本实施，推进大课间的课程化、制度化、品牌化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三是推进学校体育工作深入开展的各项制度不断健全。</w:t>
      </w:r>
      <w:r>
        <w:rPr>
          <w:rFonts w:ascii="仿宋_GB2312" w:hAnsi="仿宋_GB2312" w:cs="仿宋;宋体"/>
        </w:rPr>
        <w:t>认真贯彻中央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号文件、国务院</w:t>
      </w:r>
      <w:r>
        <w:rPr>
          <w:rFonts w:cs="仿宋;宋体" w:ascii="仿宋_GB2312" w:hAnsi="仿宋_GB2312"/>
        </w:rPr>
        <w:t>53</w:t>
      </w:r>
      <w:r>
        <w:rPr>
          <w:rFonts w:ascii="仿宋_GB2312" w:hAnsi="仿宋_GB2312" w:cs="仿宋;宋体"/>
        </w:rPr>
        <w:t>号、</w:t>
      </w: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号文件，及时制定了省委</w:t>
      </w:r>
      <w:r>
        <w:rPr>
          <w:rFonts w:cs="仿宋;宋体" w:ascii="仿宋_GB2312" w:hAnsi="仿宋_GB2312"/>
        </w:rPr>
        <w:t>30</w:t>
      </w:r>
      <w:r>
        <w:rPr>
          <w:rFonts w:ascii="仿宋_GB2312" w:hAnsi="仿宋_GB2312" w:cs="仿宋;宋体"/>
        </w:rPr>
        <w:t>号文件和省政府</w:t>
      </w:r>
      <w:r>
        <w:rPr>
          <w:rFonts w:cs="仿宋;宋体" w:ascii="仿宋_GB2312" w:hAnsi="仿宋_GB2312"/>
        </w:rPr>
        <w:t>58</w:t>
      </w:r>
      <w:r>
        <w:rPr>
          <w:rFonts w:ascii="仿宋_GB2312" w:hAnsi="仿宋_GB2312" w:cs="仿宋;宋体"/>
        </w:rPr>
        <w:t>号文件，各省辖市党委、政府也相继出台了贯彻文件。教育厅先后制订颁布了《河南省学校体育工作十项规定》和《河南省高等学校体育工作十项规定》，与发改、财政、卫生等部门联合印发了大、中、小学年度健康体检实施办法。为学校体育运动的深入开展提供了制度保障和规范。同时，积极推进学校体育工作长效机制的形成，规范了表彰奖励机制，定期评选体育优质课、举办教学观摩活动；强化了督导检查机制，每年开展以保证体育课时、落实学生每天一小时校园体育活动和实施《国家学生体质健康标准》为重点的专项督导；建立了考核评估机制，将体卫艺工作的核心指标列入省级教育综合评估评先指标体系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四是推进学校体育工作深入开展的条件保障更加有力</w:t>
      </w:r>
      <w:r>
        <w:rPr>
          <w:rFonts w:ascii="仿宋_GB2312" w:hAnsi="仿宋_GB2312" w:cs="华文楷体"/>
        </w:rPr>
        <w:t>。</w:t>
      </w:r>
      <w:r>
        <w:rPr>
          <w:rFonts w:ascii="仿宋_GB2312" w:hAnsi="仿宋_GB2312" w:cs="仿宋;宋体"/>
        </w:rPr>
        <w:t>在条件达标上，组织实施了河南省农村小学体育器材配备工程，投入</w:t>
      </w:r>
      <w:r>
        <w:rPr>
          <w:rFonts w:cs="仿宋;宋体" w:ascii="仿宋_GB2312" w:hAnsi="仿宋_GB2312"/>
        </w:rPr>
        <w:t>8500</w:t>
      </w:r>
      <w:r>
        <w:rPr>
          <w:rFonts w:ascii="仿宋_GB2312" w:hAnsi="仿宋_GB2312" w:cs="仿宋;宋体"/>
        </w:rPr>
        <w:t>万专项资金为近两万所农村小学配置了体育器材，同时，在改造薄弱学校工程中，全省累计投入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亿资金配备体育器材；在队伍建设上，从</w:t>
      </w:r>
      <w:r>
        <w:rPr>
          <w:rFonts w:cs="仿宋;宋体" w:ascii="仿宋_GB2312" w:hAnsi="仿宋_GB2312"/>
        </w:rPr>
        <w:t>2008</w:t>
      </w:r>
      <w:r>
        <w:rPr>
          <w:rFonts w:ascii="仿宋_GB2312" w:hAnsi="仿宋_GB2312" w:cs="仿宋;宋体"/>
        </w:rPr>
        <w:t>年开始，启动实施河南省中小学体育教师培训工程，利用三年时间，对全省</w:t>
      </w:r>
      <w:r>
        <w:rPr>
          <w:rFonts w:cs="仿宋;宋体" w:ascii="仿宋_GB2312" w:hAnsi="仿宋_GB2312"/>
        </w:rPr>
        <w:t>35800</w:t>
      </w:r>
      <w:r>
        <w:rPr>
          <w:rFonts w:ascii="仿宋_GB2312" w:hAnsi="仿宋_GB2312" w:cs="仿宋;宋体"/>
        </w:rPr>
        <w:t>余名中小学体育教师轮训一遍，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年中利用农村特岗教师招聘平台招录体育教师</w:t>
      </w:r>
      <w:r>
        <w:rPr>
          <w:rFonts w:cs="仿宋;宋体" w:ascii="仿宋_GB2312" w:hAnsi="仿宋_GB2312"/>
        </w:rPr>
        <w:t>5130</w:t>
      </w:r>
      <w:r>
        <w:rPr>
          <w:rFonts w:ascii="仿宋_GB2312" w:hAnsi="仿宋_GB2312" w:cs="仿宋;宋体"/>
        </w:rPr>
        <w:t>人，提升了体育教师队伍整体素质。同时，今年我们还实施了小学教师全科培养计划，招收了</w:t>
      </w:r>
      <w:r>
        <w:rPr>
          <w:rFonts w:cs="仿宋;宋体" w:ascii="仿宋_GB2312" w:hAnsi="仿宋_GB2312"/>
        </w:rPr>
        <w:t>1000</w:t>
      </w:r>
      <w:r>
        <w:rPr>
          <w:rFonts w:ascii="仿宋_GB2312" w:hAnsi="仿宋_GB2312" w:cs="仿宋;宋体"/>
        </w:rPr>
        <w:t>人，经过三年和四年的培养，使他们走向工作岗位后，既会教语、数、外，也会教体、音、美，这样会有效的解决农村小学体音美教师短缺的问题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经过近几年的不懈努力，我省青少年学生体质健康状况总体向好，营养状况继续得到改善，中小学生身体素质指标在多年持续下滑的状态下止跌出现拐点，部分指标出现上升趋势。但我们也必须清醒地认识到，当前学生体质健康持续下滑的状况还没有得到根本扭转，学生体能素质没有明显改善，肥胖学生明显增加，视力不良更加严重。学生体质健康下滑状况对整个教育工作，尤其是学校体育工作提出了严峻的考验。目前，从总体上看，学校体育仍是教育工作中的薄弱环节。主要体现在：一是“健康第一”观念还没有牢牢树立，“重智育、轻体育”现象依然存在，学校体育工作还没有得到充分重视，体育课程和一小时校园体育活动时间仍然不能得到有效保证。二是中小学体育教师配备不足、体育场地设施和器材缺乏仍是制约学校体育发展的瓶颈。三是学生体质健康状况仍然没有作为重要内容纳入教育评价体系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学校体育工作关乎每一个孩子的一生幸福，是办好人民满意的教育的必然要求，是全面贯彻党的教育方针和全面实施素质教育的基本内容。党的十八届三中全会提出“强化体育课和课外锻炼，促进青少年身心健康、体魄强健”，为新时期学校体育改革发展指明了方向、提出了任务、明确了目标。我们必须深刻认识学校体育在立德树人、促进学生全面发展中的重要作用，进一步增强做好学校体育工作的责任感、使命感和紧迫感，采取更加有力的措施，扎实推动学校体育工作。</w:t>
      </w:r>
    </w:p>
    <w:p>
      <w:pPr>
        <w:pStyle w:val="Normal"/>
        <w:ind w:firstLine="620"/>
        <w:rPr>
          <w:rFonts w:ascii="黑体;SimHei" w:hAnsi="黑体;SimHei" w:eastAsia="黑体;SimHei" w:cs="华文楷体"/>
        </w:rPr>
      </w:pPr>
      <w:r>
        <w:rPr>
          <w:rFonts w:ascii="黑体;SimHei" w:hAnsi="黑体;SimHei" w:cs="华文楷体" w:eastAsia="黑体;SimHei"/>
        </w:rPr>
        <w:t>二、找准切入点和有效抓手，扎实推进学校体育工作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这次会议的主题是“每天一次活动课，确保锻炼一小时”，前五次推进会也都有不同的主题：第一次在洛阳市洛龙区召开，主题是制度创新；第二次在郑州市金水区召开，主题是丰富内容；第三次在焦作沁阳召开，主题是面向农村；第四次又在郑州市金水区召开，主题是追求实效；第五次是在开封通许县和洛阳涧西区召开，主题是城乡共进。通过几年的探索和实践，我省已初步形成“每天两个大课间，确保锻炼一小时”的基本思路和做法，并于</w:t>
      </w:r>
      <w:r>
        <w:rPr>
          <w:rFonts w:cs="仿宋;宋体" w:ascii="仿宋_GB2312" w:hAnsi="仿宋_GB2312"/>
        </w:rPr>
        <w:t>2013</w:t>
      </w:r>
      <w:r>
        <w:rPr>
          <w:rFonts w:ascii="仿宋_GB2312" w:hAnsi="仿宋_GB2312" w:cs="仿宋;宋体"/>
        </w:rPr>
        <w:t>年以省政府文件的形式，使“每天两个大课间”成为全省中小学教育的一项基本制度。目前，全省中小学每天一小时校园体育活动在制度上得到了基本保证，活动形式和锻炼内容更加丰富多彩，学校体育呈现蓬勃发展的良好态势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本次阳光体育推进会的主题是“创新发展”。今天上午，会议代表观摩了郑州经济技术开发区几所中小学校的校园体育活动，对经开区教育局提出的“每天一次活动课，确保锻炼一小时”的基本思路和做法有了生动、直观的感受。为什么我们在“每天两个大课间、确保锻炼一小时”开展几年之后，又推出了“每天一次活动课，确保锻炼一小时”的新模式？创新是事物发展永不枯竭的源泉和动力，只有不断创新，才不会固步自封，停滞不前，只有不断创新，才能够持续提升，进步发展，在学校体育工作创新发展的新长征中，我们永远在路上！我们要清醒地认识到，“每天一次活动课”不是概念上的标新立异，更不是对“每天两个大课间”的更替，而是对“每天两个大课间”制度的完善和提升，是每天一小时校园体育活动制度保障的创新和活动模式的补充。“每天一次活动课”和“每天两个大课间”的共同目的都是为了在制度上确保学生每天一小时校园体育活动，都是对“每天锻炼一小时”的课程化管理和制度保障，是两种各有特色，可以共存的校园体育活动模式。“每天一次活动课”的优势在于，它把“每天两个大课间”的活动时间合二为一，集中使用，这样更方便活动的组织、内容的设计和运动负荷的安排，因此，也更有利于提升锻炼效果和活动质量。而且，在“每天一次活动课”的具体实施中，当天有体育课的学生，还可以利用活动课时间从事艺术、劳技、科技等其他活动，有利于丰富校园文化生活，促进学生全面发展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学校体育的创新发展不仅表现在活动模式的多样化上，在活动器材、锻炼内容等方面同样存在创新发展的空间。新颖有趣、易学易练的锻炼内容，色彩鲜艳、安全可靠的体育器材，可以吸引学生主动参与锻炼，提高锻炼效果。大家在现场观摩活动中，看到了许多具有推广价值的锻炼方法和活动形式，也看到了许多色彩鲜艳，趣味十足的锻炼器材，这都是值得大家学习借鉴的重要内容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多年校园体育活动的实践告诉我们，“每天两个大课间”和“每天一次活动课”既是一种校园体育活动，也是一种富有特色的校园文化体现，更是一种朝气蓬勃的健康生活方式。中小学校园应该是一个充满生命活力的空间，学校运动场应该是学生最向往的地方，让学生把“要我练”变成“我要练”，让大课间与活动课成为学生享受运动快乐，增进身心健康的美好时光，应成为学校体育工作的目标追求和理想境界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郑州经济技术开发区“每天一次活动课”的创新举措，为我们提供了一个确保锻炼一小时的新型模式。阳光体育的活动模式可以多样化，但重点是保证在校学生每天一小时校园体育活动。只要抓住这个重点，各地、各校可以根据实际情况，合理采用“每天两个大课间”或者“每天一次活动课”等不同的活动模式，把每天一小时校园体育活动的要求落到实处，在确保每天锻炼一小时方面做出更有价值、更有实效的探索，为把我省学校体育工作推向新的水平而共同努力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一是要开足上好体育课。</w:t>
      </w:r>
      <w:r>
        <w:rPr>
          <w:rFonts w:ascii="仿宋_GB2312" w:hAnsi="仿宋_GB2312" w:cs="仿宋;宋体"/>
        </w:rPr>
        <w:t>不管是每天两个大课间，还是每天一次活动课都不能削弱体育课，都要在开足上好体育课的基础上创新和开展校园体育活动。体育课是增进学生身心健康的重要国家课程，是保障学生全面发展的必修课程。国家体育课程标准对体育课时作了明确规定，任何学校不得以任何理由和借口占用体育课时。要创新体育教学，根据学生的年龄、性别和体质状况，实施分类教学、选项教学等，优化教学环节，改进教学方法，帮助学生掌握科学锻炼的基础知识、基本技能和有效方法，让每个学生学会至少两项终身受益的体育锻炼项目，养成良好体育锻炼习惯和健康生活方式。要开发体育教学资源。结合本地本校实际，以激发体育兴趣为导向，不拘泥形式，不拘泥内容，凡是学生喜欢的锻炼项目，凡是有利于提高身体素质的锻炼内容都可以进课堂、进操场，探索地方、民族、民间传统体育运动项目等在体育教学中的应用与创新，开发丰富多彩的体育教学资源，提高体育课的趣味性和吸引力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二是要因地制宜开展好课外活动。</w:t>
      </w:r>
      <w:r>
        <w:rPr>
          <w:rFonts w:ascii="仿宋_GB2312" w:hAnsi="仿宋_GB2312" w:cs="仿宋;宋体"/>
        </w:rPr>
        <w:t>我省地域面积大，学校数量大，区域之间、城乡之间、校际之间条件和环境差异很大，因此在开展“大课间”和“活动课”的过程中，一定要根据自身环境、场地、师资等各方面的条件来实施。关键是让学生运动起来，养成参加运动的习惯，学会一两项终身受益的技能，达到强身健体的目的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三是要不断完善运动会的形式</w:t>
      </w:r>
      <w:r>
        <w:rPr>
          <w:rFonts w:ascii="仿宋_GB2312" w:hAnsi="仿宋_GB2312" w:cs="华文楷体"/>
        </w:rPr>
        <w:t>。</w:t>
      </w:r>
      <w:r>
        <w:rPr>
          <w:rFonts w:ascii="仿宋_GB2312" w:hAnsi="仿宋_GB2312" w:cs="仿宋;宋体"/>
        </w:rPr>
        <w:t>学校春秋两季的运动会，是我们长期坚持的体育制度。我们要结合新时期学校体育工作的要求，要本着让全体学生参与的目的，不断充实其内容和形式，达到普及与提高相结合的目的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四是要全员参与学校阳光体育活动。</w:t>
      </w:r>
      <w:r>
        <w:rPr>
          <w:rFonts w:ascii="仿宋_GB2312" w:hAnsi="仿宋_GB2312" w:cs="仿宋;宋体"/>
        </w:rPr>
        <w:t>学校体育工作仅靠体育教师上好体育课，开展好课外活动是不行的。学生的心身健康、体魄强健是每一位教师的责任。要全员参与，形成合力，要多学科渗透，使体育与音乐、舞蹈等多学科相互融合，增强体育活动对学生的吸引力。各地各学校要积极探索，不断丰富学校体育课和课外活动的形式和内容。</w:t>
      </w:r>
    </w:p>
    <w:p>
      <w:pPr>
        <w:pStyle w:val="Normal"/>
        <w:ind w:firstLine="620"/>
        <w:rPr>
          <w:rFonts w:ascii="黑体;SimHei" w:hAnsi="黑体;SimHei" w:eastAsia="黑体;SimHei" w:cs="华文楷体"/>
        </w:rPr>
      </w:pPr>
      <w:r>
        <w:rPr>
          <w:rFonts w:ascii="黑体;SimHei" w:hAnsi="黑体;SimHei" w:cs="华文楷体" w:eastAsia="黑体;SimHei"/>
        </w:rPr>
        <w:t>三、强化各项保障，努力开创学校体育工作新局面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我们要牢固树立“健康第一”的指导思想，把体育摆在更加突出的位置，扎实做好学校体育工作，在体制机制上下功夫，在条件保障上上水平，在督导评估上出实招，强化安全管理，营造良好氛围，推动学校体育工作取得明显突破、学生体质健康水平得到明显提升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一是要健全落实机制。</w:t>
      </w:r>
      <w:r>
        <w:rPr>
          <w:rFonts w:ascii="仿宋_GB2312" w:hAnsi="仿宋_GB2312" w:cs="仿宋;宋体"/>
        </w:rPr>
        <w:t>努力构建各有关部门分工负责和社会参与的学校体育推进机制。教育行政部门要完善政策标准，做好科学指导。主要领导要亲自过问、研究，重视学校体育工作。要积极协调发展改革、财政、体育等部门，在规划安排、投入政策以及技术、人才等方面加大支持力度。校长是学校体育工作的第一责任人，要切实提高执行力，切实解决制约学校体育工作瓶颈问题。要推动形成学校、社会、家庭相结合的青少年体育网络。推动在基层公共体育设施建设中统筹规划学校体育设施，推动公共体育场馆和运动设施向青少年学生免费或优惠开放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二是要改善基础条件。</w:t>
      </w:r>
      <w:r>
        <w:rPr>
          <w:rFonts w:ascii="仿宋_GB2312" w:hAnsi="仿宋_GB2312" w:cs="仿宋;宋体"/>
        </w:rPr>
        <w:t>要加大学校体育投入。保证中小学校公用经费中用于体育的支出，并随公用经费标准提高而逐步增加。要抓好体育场地设施达标建设。落实《国家学校体育卫生条件试行基本标准》，加大学校体育设施建设力度，在教育发展项目中配套支持体育设施建设和器材配备。利用现有渠道，推动将学校体育场地设施建设、体育活动经费纳入各级财政预算和基本建设投资计划。在实施“全面改薄”和“扩充资源”两项工程中，加大对体育场地、器材、设施的投入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三是要加强体育教师队伍建设。</w:t>
      </w:r>
      <w:r>
        <w:rPr>
          <w:rFonts w:ascii="仿宋_GB2312" w:hAnsi="仿宋_GB2312" w:cs="仿宋;宋体"/>
        </w:rPr>
        <w:t>要办好高校体育教育专业，培养合格、实用的体育教师；要完善农村学校补充体育教师的机制，鼓励退役优秀运动员从事学校体育工作；要加大培训力度，不断提升体育教师的水平；要为体育教师上好体育课，开展好课外体育活动创造条件，提供保障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四是要加强督查评估。</w:t>
      </w:r>
      <w:r>
        <w:rPr>
          <w:rFonts w:ascii="仿宋_GB2312" w:hAnsi="仿宋_GB2312" w:cs="仿宋;宋体"/>
        </w:rPr>
        <w:t>加强督导检查，开展工作评估，是做好学校体育工作的重要保证。各级教育督导机构要研究制定和实施学校体育工作督导检查办法，把学校体育工作作为教育督导的重要组成部分，加大督导检查力度。对组织实施不力的地方和学校，对学校体育的突出问题、重点领域和薄弱环节，定期开展专项督导。要加大问责力度，对学生体质健康水平持续三年下降的地区和学校，在教育工作评估和评优评先中实行“一票否决”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五是要强化安全管理。</w:t>
      </w:r>
      <w:r>
        <w:rPr>
          <w:rFonts w:ascii="仿宋_GB2312" w:hAnsi="仿宋_GB2312" w:cs="仿宋;宋体"/>
        </w:rPr>
        <w:t>要遵循学生生长发育规律和体育运动规律，指导学生掌握科学的锻炼方法和手段，加强安全防护和教育。要完善安全管理制度，学校体育安全管理制度要明确责任人，落实责任制，体育场馆设施要加强安全维护和管理，组织大型体育活动要制定科学严密的安全预案。要健全风险管理机制，逐步形成政府主导，社会参与的学校体育风险管理机制，用好青少年意外伤害校方责任险，完善校园意外伤害事故的应急管理机制。</w:t>
      </w:r>
    </w:p>
    <w:p>
      <w:pPr>
        <w:pStyle w:val="Normal"/>
        <w:ind w:firstLine="620"/>
        <w:rPr/>
      </w:pPr>
      <w:r>
        <w:rPr>
          <w:rFonts w:ascii="楷体_GB2312" w:hAnsi="楷体_GB2312" w:cs="华文楷体" w:eastAsia="楷体_GB2312"/>
        </w:rPr>
        <w:t>六是要营造良好氛围</w:t>
      </w:r>
      <w:r>
        <w:rPr>
          <w:rFonts w:ascii="仿宋_GB2312" w:hAnsi="仿宋_GB2312" w:cs="华文楷体"/>
        </w:rPr>
        <w:t>。</w:t>
      </w:r>
      <w:r>
        <w:rPr>
          <w:rFonts w:ascii="仿宋_GB2312" w:hAnsi="仿宋_GB2312" w:cs="仿宋;宋体"/>
        </w:rPr>
        <w:t>要广泛传播健康理念。引导广大青少年、各级各类学校和全社会树立科学的教育观、人才观和健康观。要认真宣传学校体育工作的政策要求、典型经验和有效做法，加大对群众性学生体育活动的宣传报道，营造有利于学校体育工作开展的良好氛围。也希望新闻媒体的朋友们，多宣传报道学校体育工作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同志们，广大青少年身心健康、体魄强健、意志坚强、充满活力，是一个民族生命力旺盛的体现，是社会文明进步的标志，是国家综合实力的重要方面。加强学校体育既是长远大计，又是当务之急，让我们振奋精神，扎实工作，切实加强学校体育工作，扎实推进阳光体育运动，让阳光体育惠及每一个学生，让每一个学生在阳光下茁壮成长。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谢谢大家！</w:t>
      </w:r>
    </w:p>
    <w:p>
      <w:pPr>
        <w:pStyle w:val="Normal"/>
        <w:tabs>
          <w:tab w:val="clear" w:pos="420"/>
          <w:tab w:val="left" w:pos="5669" w:leader="none"/>
        </w:tabs>
        <w:ind w:firstLine="620"/>
        <w:jc w:val="center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ind w:firstLine="154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6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615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478155</wp:posOffset>
                </wp:positionV>
                <wp:extent cx="1091565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30.05pt;mso-wrap-distance-left:9.05pt;mso-wrap-distance-right:9.05pt;mso-wrap-distance-top:0pt;mso-wrap-distance-bottom:0pt;margin-top:37.6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9:00Z</dcterms:created>
  <dc:creator>文印员</dc:creator>
  <dc:description/>
  <cp:keywords/>
  <dc:language>en-US</dc:language>
  <cp:lastModifiedBy>User</cp:lastModifiedBy>
  <cp:lastPrinted>2016-11-11T10:06:00Z</cp:lastPrinted>
  <dcterms:modified xsi:type="dcterms:W3CDTF">2016-11-16T02:43:00Z</dcterms:modified>
  <cp:revision>7</cp:revision>
  <dc:subject/>
  <dc:title>河南省教育厅办公室</dc:title>
</cp:coreProperties>
</file>