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郑州市市区民办初中招生计划</w:t>
      </w:r>
    </w:p>
    <w:tbl>
      <w:tblPr>
        <w:tblW w:w="878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740"/>
        <w:gridCol w:w="1160"/>
        <w:gridCol w:w="2900"/>
      </w:tblGrid>
      <w:tr>
        <w:trPr>
          <w:trHeight w:val="36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计划班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备    注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合    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37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市属学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148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郑州实验外国语中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郑州枫杨外国语学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河南省实验文博学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河南省实验英才中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郑州二砂寄宿学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郑州市西一中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黄河科技学院附属中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郑州惠民中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郑州嵩阳中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郑州华夏中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河南郑州建业外国语中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郑州新奇中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郑州一八联合国际学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郑州市勤礼外语中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郑州津孚国际学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郑州优胜实验中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郑州星源外国语学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郑州中学生学习报社附属学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郑州市宇华实验学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中原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5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原区小伦敦外语学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郑州中原一中实验学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原振华中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原领航实验学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郑州市中原区创新实验学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郑州市中原区黄冈学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郑州市中原区小明星双语学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郑州启山实验学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郑州市启智中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西斯达城市森林学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计划班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备    注</w:t>
            </w:r>
          </w:p>
        </w:tc>
      </w:tr>
      <w:tr>
        <w:trPr>
          <w:trHeight w:val="3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二七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54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郑州市二七区兴华中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郑州市二七区郑达实验学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郑州市二七区京广实验学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郑州市二七区爱华中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郑州市二七区先锋外国语学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郑州市二七区创艺学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郑州市树人外国语学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郑州一中国际城中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华中师范大学附属亚星实验学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管城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6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郑州市豫翔实验学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郑州市管城区启元中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金水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2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郑州市金水区思贤中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郑州市金水区硕爵学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郑州市金水区经纬中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河南少年先锋学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郑州市金水区为民中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惠济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16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郑州陈中实验学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郑州市惠济区维纲中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郑州市惠济区森林湖学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郑北一中学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高新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3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郑州市郑中国际学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郑州高新区新京广实验学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郑州长明中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郑州高新区朗悦慧外国语中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经开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24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郑州经开区外国语女子中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郑州一中经开实验学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郑州经开区创新实验学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郑州国庆中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航空港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1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航空港区育人国际学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航空港区英迪国际学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 w:val="false"/>
        <w:snapToGrid w:val="true"/>
        <w:spacing w:lineRule="exact" w:line="2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701" w:footer="1361" w:bottom="1701"/>
      <w:pgNumType w:fmt="decimal"/>
      <w:formProt w:val="false"/>
      <w:textDirection w:val="lrTb"/>
      <w:docGrid w:type="linesAndChars" w:linePitch="2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0095" cy="2305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009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85pt;height:18.15pt;mso-wrap-distance-left:9.05pt;mso-wrap-distance-right:0pt;mso-wrap-distance-top:0pt;mso-wrap-distance-bottom:0pt;margin-top:0.0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宋体" w:cs="Times New Roman"/>
        <w:kern w:val="2"/>
        <w:sz w:val="28"/>
        <w:szCs w:val="28"/>
        <w:lang w:val="en-US" w:eastAsia="zh-CN" w:bidi="ar-SA"/>
      </w:rPr>
    </w:pPr>
    <w:r>
      <w:rPr>
        <w:rFonts w:eastAsia="宋体" w:cs="Times New Roman" w:ascii="Times New Roman" w:hAnsi="Times New Roman"/>
        <w:kern w:val="2"/>
        <w:sz w:val="28"/>
        <w:szCs w:val="2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1360" cy="2305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18.15pt;mso-wrap-distance-left:9.05pt;mso-wrap-distance-right:0pt;mso-wrap-distance-top:0pt;mso-wrap-distance-bottom:0pt;margin-top:0.05pt;mso-position-vertical-relative:text;margin-left:385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ascii="Calibri" w:hAnsi="Calibri" w:cs="Calibri"/>
      <w:sz w:val="18"/>
      <w:szCs w:val="18"/>
    </w:rPr>
  </w:style>
  <w:style w:type="character" w:styleId="CharChar1">
    <w:name w:val="页眉 Char Char"/>
    <w:basedOn w:val="Style14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1:36:00Z</dcterms:created>
  <dc:creator>Lenovo</dc:creator>
  <dc:description/>
  <dc:language>en-US</dc:language>
  <cp:lastModifiedBy>Administrator</cp:lastModifiedBy>
  <dcterms:modified xsi:type="dcterms:W3CDTF">2017-06-01T08:39:25Z</dcterms:modified>
  <cp:revision>0</cp:revision>
  <dc:subject/>
  <dc:title>郑州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