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师资格考试笔试报名考区咨询电话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26"/>
        <w:gridCol w:w="24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区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郑州市中原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1-678820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黄河大街北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1-238865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西工区凯旋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9-6325237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9-639373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9-633589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光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5-49730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朝霞路北段安阳市教育局院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2-22057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淇滨区黄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市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2-337281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2-33728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新乡市开发区创新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3-35190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丰收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6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焦作市教育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1-2780816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濮阳市振兴路南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濮阳市招生考试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89917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濮阳市黄河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华龙区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44955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濮阳县昌盛路工业路口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米路南（濮阳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322103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清丰县政通大道中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清丰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72606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乐县仓颉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南乐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62295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范县新区杏坛路北段（范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52686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台前县纬六路中断路北（台前县财政局综合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室，台前县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22339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濮阳市五一路中段（油田招生办公室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3-4824935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许昌市莲城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4-298180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4-29818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漯河市招生办公室（沙北支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5-316938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5-316912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5-313988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5-31398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三门峡市河堤北路与大岭南路交叉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8-281663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8-28166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南阳市七一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7-63180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商丘市睢阳区华夏路旧货市场附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0-323536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0-32518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信阳市中山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76-62266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济源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济源市招生办公室（黄河大道东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1-661480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口市太昊路市教育局七楼招办自考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4-83191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周口市文体路川汇区教体局招生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4-81016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驻马店市驿城区正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396-2625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网上支付流程图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kern w:val="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eastAsia="仿宋"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415280" cy="635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宋体;SimSun" w:hAnsi="宋体;SimSun"/>
          <w:kern w:val="0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eastAsia="宋体;SimSun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0:00Z</dcterms:created>
  <dc:creator>chenbobin</dc:creator>
  <dc:description/>
  <cp:keywords/>
  <dc:language>en-US</dc:language>
  <cp:lastModifiedBy>USER</cp:lastModifiedBy>
  <cp:lastPrinted>2018-01-08T09:03:00Z</cp:lastPrinted>
  <dcterms:modified xsi:type="dcterms:W3CDTF">2018-01-0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