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河南考区设置及现场报名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782"/>
        <w:gridCol w:w="1843"/>
        <w:gridCol w:w="141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场报名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咨询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州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水区招生办公室（金水区文化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3612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原区招生办公室（中原区计划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765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七区招生办公室（二七区政通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696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城区招生办公室（管城区东大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634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惠济区招生办公室（惠济区英才街文化路口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南朝阳学校五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3650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街区招生办公室（上街区中心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东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8924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荥阳市招生办公室（荥阳市康泰路与荥泽大道交叉口西南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462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密市招生办公室（新密市北密新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9866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登封市招生办公室（登封市崇高路西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2830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郑市招生办公室（新郑市北城区学院路新郑一中西侧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2693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牟县招生办公室（中牟县中兴南路路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2135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巩义市招生办公室（巩义市嵩山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64583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大学体育学院综合服务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（郑州市惠济区银河街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363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工业应用技术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新郑市中华北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56583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经贸职业学院（博学路文苑北路口图书馆一楼继续教育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Calibri" w:ascii="仿宋;宋体" w:hAnsi="仿宋;宋体"/>
                <w:kern w:val="0"/>
                <w:sz w:val="24"/>
                <w:szCs w:val="24"/>
              </w:rPr>
              <w:t>0371-60205155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财经学院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座办公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Calibri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665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师范学院东校区综合训练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55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师范大学新联学院（郑州校区）明德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02</w:t>
            </w: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530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中医学院（郑州市金水路与明理路交叉口（郑东新区龙子湖高校园区）北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米路西（东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679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大学西亚斯国际学院就业创业工作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2604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轻工业学院（东风校区：东二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；科学校区：经管楼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19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6362721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8662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郑州科技学院学生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56150989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1-5615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黄河科技学院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紫荆山南路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666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号理工实验主楼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304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4"/>
              </w:rPr>
              <w:t>室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4"/>
              </w:rPr>
              <w:t>0371-87541531   8754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招生办公室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黄河路北段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23886505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社会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许县招生办公室（通许县行政路东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2497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社会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祥符区招生办公室（开封市祥符区县府南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26662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社会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尉氏县招生办公室（尉氏县文化路西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2796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社会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杞县招生办公室（杞县建设路东段教体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2896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社会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兰考县招生办公室（兰考县振兴路与兰阳北路交叉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26981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社会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封市文化艺术职业学院（开封市东京大道中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22119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大专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大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河南大学新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1-2282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本校在校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涧西区教育局三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2226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工区行政服务中心（西工区纱厂路十字路口东北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998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龙区教育局人事科（开元大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洛龙区行政服务中心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3213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瀍河区招生办公室（瀍河区夹马营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市一中门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5235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老城区贴廓巷小学（贴廓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3412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吉利区招生办公室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吉利区河阳路西段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6918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偃师市招生办公室（偃师市兴隆东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7729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孟津县招生办公室（孟津县文昌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7916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安县招生办公室（新安县教育局二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3087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伊川县招生办公室（伊川县青少年活动中心一楼西，实验高中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8353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汝阳县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821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宜阳县招生办公室（宜阳县北城区李贺大道县教体局院内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8823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宁县招生办公室（洛宁县兴宁中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6263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嵩县招生办公室（嵩县行政路与迎宾街交叉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6311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栾川县招生办公室（栾川县城君山东路第四实验小学办公楼一楼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683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科大开元校区（洛龙区开元大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4231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理工学院开元校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龙区学子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9-6592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洛阳师范学院新校区（伊滨区玉泉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0379-686180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在校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顶山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顶山学院人事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行政办公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2657617</w:t>
            </w:r>
            <w:bookmarkStart w:id="0" w:name="_GoBack"/>
            <w:bookmarkEnd w:id="0"/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在校生报名</w:t>
            </w:r>
          </w:p>
        </w:tc>
      </w:tr>
      <w:tr>
        <w:trPr>
          <w:trHeight w:val="7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城建学院招生就业处（行政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2089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叶县教育局招生办公室（北水闸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8051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鲁山县教育局招生办公室（人民路西段路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505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宝丰县教育局招生办公室（人民路东段路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6596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郏县教育局招生办公室（龙山大道中段路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516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舞钢市教育局招生办公室（温州路中段路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330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华区教育局招生办公室（启蒙路西段路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4981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卫东区教育局招生办公室（建设路与新华路交叉口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7185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湛河区教育局招生办公室（光明路中段湛河区政府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5-4938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市文化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（新乡学院文化路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3519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辉县市教育局招生办公室（辉县市东外环路中段路东，教育局东二楼招生服务大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6209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卫辉市教师进修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447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县招生办公室（新乡县商务中心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7088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嘉县招生办公室（获嘉县东环路南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6306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原阳县招生办公室（原阳县衙前街教育体育局招生办微机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7281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延津县招生办公室（延津县卫生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，党校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7694088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封丘县招生办公室（封丘县振兴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3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709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垣县招生办公室（普西区向阳路北段教育局南楼一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8844930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乡学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楼大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3-368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师范大学新联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新乡市国家经济技术开发区经七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3-3329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科技学院新科学院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3-369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科技学院（新乡华兰大道东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0373-304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Calibri" w:ascii="仿宋;宋体" w:hAnsi="仿宋;宋体"/>
                <w:kern w:val="0"/>
                <w:sz w:val="24"/>
                <w:szCs w:val="24"/>
              </w:rPr>
              <w:t>0373-3326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焦作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焦作市招生办公室（焦作市丰收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6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焦作市教育局东配楼一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278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修武县招生办公室（修武县卫东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718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受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博爱县招生办公室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清化镇中光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)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8663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受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陟县招生办公室（武陟县教育局一楼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7289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受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沁阳市招生办公室（沁阳市北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5636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受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温县招生办公室（温县教育局一楼西招生考试综合服务大厅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6185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受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孟州市招生办公室（孟州市西河雍大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9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教育局二楼招生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815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受在校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市招生办公室（安阳师范学院继续教育学院地址原安阳二师小吴村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2205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县招生办公室（安阳市紫薇大道与长青街交叉口西北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597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林州市招生办公室（林州市教体局兴林街中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6899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汤阴县招生办公室（汤阴县星阁路北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6210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内黄县招生办公室（县教体局斜对面青少年活动中心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7729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滑县招生办公室（滑县道口镇滑州路滑县教体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627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师范学院（安阳市弦歌大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3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和展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290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工学院（安阳工学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值班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2909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阳学院（中华路南段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9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安阳学院教务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2-217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学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市招生考试服务大厅（振兴路南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-899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高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华龙区教体局（濮阳市黄河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5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449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高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油田教育中心招生办公室（油田教育中心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室，濮阳市油田五一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482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高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濮阳县招生办公室（濮阳县工业路与昌盛路交叉口向东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0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米路南汇金实业有限公司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322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高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清丰县教育局（清丰政通大道中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726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高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乐县教育局招生考试办公室（南乐县光明路与育才路交叉口向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北育才小学大门东侧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6229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高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范县教育局（范县新区杏坛路北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5268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高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台前县教育局（台前县纬六路中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2233929   0393—221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高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濮阳职业技术学院学生处（濮阳市黄河路西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3—4676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在校生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鹤壁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鹤壁市招生办公室（鹤壁市淇滨区黄河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市教育局楼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2--3372814 0392--3372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门峡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门峡市招生考试办公室（河堤北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8-2816632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8-2816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灵宝市招生办公室（灵宝市新华路中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8-865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受高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渑池县招生办公室（双拥路教师进修学校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8-488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受高校在校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市招生办公室（莲城大道东段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7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考试服务大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4--2981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襄城县招生办公室（襄城县中心路东段教育体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4--3584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禹州市招生办公室（禹州市禹王大道教育体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4--888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葛市招生办公室（长葛市八七路教育体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4--6110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鄢陵县招生办公室（鄢陵县人民路教育体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4--7107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县招生办公室（许昌县新区魏庄北街教育体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4--513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学院创新创业大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昌学院院内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4--2968797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537466089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人：周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漯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漯河市招生办公室（漯河市沙北支四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69386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69128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5-3139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丘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梁园区招生办公室（梁园区示范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（商丘市第十六中学院内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2833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睢阳区招生办公室（商丘市睢阳区北海路与神火大道交叉口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南（易航商务酒店西侧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312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权县招生办公室（民权县东区人民防空办大楼三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81610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睢县招生办公室（睢县教育体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808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宁陵县教育体育局招生办公室（宁陵县永乐南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（教体局院内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7826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柘城县招生考试办公室（柘城东环路中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7267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虞城县招生办公室（虞城县庐山路西段民政局对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4166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夏邑县招生办公室（夏邑县栗园西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教育局综合服务大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3052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永城市招生办公室（永城市中原路中段教育体育局招生服务大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51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丘师范学院（学院办公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室教务处学籍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3057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丘工学院（科苑楼一楼继续教育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3020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丘学院（学院行政楼教务处考务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70-35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在校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口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川汇区教体局招生办（周口市文体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810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水县招生办公室（商水县行政路东段教体局一楼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545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华县招生办公室（西华县长平路中段教体局一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255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扶沟县招生办公室（扶沟县教体局二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623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太康县招生办公室（太康县阳夏路北段教体局南一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6816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鹿邑县招生办公室（鹿邑县教体局二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722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郸城县招生办公室（郸城县职业中专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3205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沈丘县招生办公室（沈丘县行政新区文体中心综合楼三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5106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城市教体局招生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432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淮阳县招生办公室（淮阳县新民南路教师进修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896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口市文昌大道周口师范学院招生就业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851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口职业技术学院行政楼一楼学生就业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8693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在校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口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4-838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在校生报名</w:t>
            </w:r>
          </w:p>
        </w:tc>
      </w:tr>
      <w:tr>
        <w:trPr>
          <w:trHeight w:val="94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驻马店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驿城区招生办公室（雪松路与盘龙山路交叉口向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路北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293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确山县招生办公室（确山县解放路中段教体局四楼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703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泌阳县招生办公室（泌阳县人民路中段教体局一楼服务大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7915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遂平县招生办公室（遂平县瞿阳大道中段，老教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4907008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2315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西平县招生办公室（西平县西大街全新实验小学二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6221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蔡县招生办公室（上蔡县蔡都镇大寺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招生服务大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696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汝南县招生办公室（汝南县迎宾大道与新兴二路交叉口东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802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舆县招生办公室（平舆县文化路西段路南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5027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新蔡县招生办公室（新蔡县古吕镇东关招生办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5990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正阳县招生办公室（正阳县中心街北段招生服务大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8938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接收在校学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淮学院（驻马店市驿城区开源大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6-2853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只接收本校在校生报名</w:t>
            </w:r>
          </w:p>
        </w:tc>
      </w:tr>
      <w:tr>
        <w:trPr>
          <w:trHeight w:val="67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浉河区招生办公室（信阳市火车站向东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0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米原四小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376-6195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平桥区招生办公室（平桥区教体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376-380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罗山县招生办公室（罗山县新区教体局办公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376-2178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光山县招生办公室（花园路光山县教体局办公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376-8886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新县招生办公室（新县城关京九路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376-298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商城县招生办公室（商城县文体广场教体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376-7952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潢川县招生办公室（潢川县城关跃进东路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32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376-3937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固始县招生办公室（固始县城南新区怡合大道和新二街交叉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376-460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淮滨县招生办公室（淮滨县教育园区）</w:t>
            </w:r>
          </w:p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376-776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息县招生办公室（息州大道西段）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0376-595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信阳师范学院教务处考试科（南湖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  <w:t>0376-6390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信阳学院人事处（原信阳师院华锐学院）（南湖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  <w:t>0376-3202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阳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阳市招生办公室（南阳市七一路</w:t>
            </w:r>
            <w:r>
              <w:rPr>
                <w:rFonts w:eastAsia="仿宋;宋体" w:cs="仿宋;宋体" w:ascii="仿宋;宋体" w:hAnsi="仿宋;宋体"/>
                <w:sz w:val="24"/>
              </w:rPr>
              <w:t>409</w:t>
            </w:r>
            <w:r>
              <w:rPr>
                <w:rFonts w:ascii="仿宋;宋体" w:hAnsi="仿宋;宋体" w:cs="仿宋;宋体" w:eastAsia="仿宋;宋体"/>
                <w:sz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318075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接收所有类别考生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卧龙区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工业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119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卧龙区教育体育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31359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6313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宛城区招生办公室（南阳市长江中路</w:t>
            </w:r>
            <w:r>
              <w:rPr>
                <w:rFonts w:eastAsia="仿宋;宋体" w:cs="仿宋;宋体" w:ascii="仿宋;宋体" w:hAnsi="仿宋;宋体"/>
                <w:sz w:val="24"/>
              </w:rPr>
              <w:t>699</w:t>
            </w:r>
            <w:r>
              <w:rPr>
                <w:rFonts w:ascii="仿宋;宋体" w:hAnsi="仿宋;宋体" w:cs="仿宋;宋体" w:eastAsia="仿宋;宋体"/>
                <w:sz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22307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2230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油田招生办公室（</w:t>
            </w:r>
            <w:r>
              <w:rPr>
                <w:rFonts w:ascii="仿宋;宋体" w:hAnsi="仿宋;宋体" w:cs="仿宋;宋体" w:eastAsia="仿宋;宋体"/>
                <w:sz w:val="24"/>
                <w:shd w:fill="FFFFFF" w:val="clear"/>
              </w:rPr>
              <w:t>油田第一中学南校区体艺部楼东头二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  <w:shd w:fill="FFFFFF" w:val="clear"/>
              </w:rPr>
              <w:t>63830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平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镇平县健康路中段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5919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乡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内乡县范蠡大街南十八巷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1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5363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峡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西峡县北大街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27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968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淅川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淅川县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人民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315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教育局院内招生办一楼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923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州市招生办公室（邓州市穰城北路五初中隔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6067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野县招生办公室（新野县解放北路教育局院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622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河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唐河县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文化路东段教师进修学校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8977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桐柏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桐柏县大禹路教育局一楼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821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旗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社旗县红旗路教体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7937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城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方城县裕州南路教体局隔墙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</w:t>
            </w:r>
            <w:r>
              <w:rPr>
                <w:rFonts w:eastAsia="仿宋;宋体" w:cs="仿宋;宋体" w:ascii="仿宋;宋体" w:hAnsi="仿宋;宋体"/>
                <w:sz w:val="24"/>
              </w:rPr>
              <w:t>6721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Arial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召县招生办公室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（南召县城关镇人民路</w:t>
            </w: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220</w:t>
            </w:r>
            <w:r>
              <w:rPr>
                <w:rFonts w:ascii="仿宋;宋体" w:hAnsi="仿宋;宋体" w:cs="Arial" w:eastAsia="仿宋;宋体"/>
                <w:sz w:val="24"/>
                <w:shd w:fill="FFFFFF" w:val="clear"/>
              </w:rPr>
              <w:t>号教体局院内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  <w:shd w:fill="FFFFFF" w:val="clear"/>
              </w:rPr>
              <w:t>0377-6691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接收所有类别报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济源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济源市招生办公室（黄河大道东段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391-6614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接收所有类别报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7:00Z</dcterms:created>
  <dc:creator>雨林木风</dc:creator>
  <dc:description/>
  <cp:keywords/>
  <dc:language>en-US</dc:language>
  <cp:lastModifiedBy>雨林木风</cp:lastModifiedBy>
  <dcterms:modified xsi:type="dcterms:W3CDTF">2016-08-29T08:48:00Z</dcterms:modified>
  <cp:revision>1</cp:revision>
  <dc:subject/>
  <dc:title>附件一：</dc:title>
</cp:coreProperties>
</file>