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基一〔</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654</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公布</w:t>
      </w:r>
      <w:r>
        <w:rPr>
          <w:rFonts w:eastAsia="方正小标宋简体;宋体-方正超大字符集" w:cs="仿宋"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仿宋" w:eastAsia="方正小标宋简体;宋体-方正超大字符集"/>
          <w:sz w:val="44"/>
          <w:szCs w:val="44"/>
        </w:rPr>
        <w:t>年河南省中小学优秀班主任</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名单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厅直属实验学校：</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中小学班主任是中小学教师队伍的重要组成部分，是班级工作的组织者、班集体建设的指导者、中小学生健康成长的引领者，是全面推进素质教育的重要力量。广大中小学班主任兢兢业业、无私奉献，做了大量教育和管理工作，为促进中小学生德智体美全面发展做出了重要贡献。为表彰先进，省教育厅决定命名陈磊等</w:t>
      </w:r>
      <w:r>
        <w:rPr>
          <w:rFonts w:eastAsia="仿宋_GB2312" w:cs="仿宋" w:ascii="仿宋_GB2312" w:hAnsi="仿宋_GB2312"/>
          <w:sz w:val="30"/>
          <w:szCs w:val="30"/>
        </w:rPr>
        <w:t>300</w:t>
      </w:r>
      <w:r>
        <w:rPr>
          <w:rFonts w:ascii="仿宋_GB2312" w:hAnsi="仿宋_GB2312" w:cs="仿宋" w:eastAsia="仿宋_GB2312"/>
          <w:sz w:val="30"/>
          <w:szCs w:val="30"/>
        </w:rPr>
        <w:t>名同志为</w:t>
      </w:r>
      <w:r>
        <w:rPr>
          <w:rFonts w:eastAsia="仿宋_GB2312" w:cs="仿宋" w:ascii="仿宋_GB2312" w:hAnsi="仿宋_GB2312"/>
          <w:sz w:val="30"/>
          <w:szCs w:val="30"/>
        </w:rPr>
        <w:t>2017</w:t>
      </w:r>
      <w:r>
        <w:rPr>
          <w:rFonts w:ascii="仿宋_GB2312" w:hAnsi="仿宋_GB2312" w:cs="仿宋" w:eastAsia="仿宋_GB2312"/>
          <w:sz w:val="30"/>
          <w:szCs w:val="30"/>
        </w:rPr>
        <w:t>年河南省中小学优秀班主任。</w:t>
      </w:r>
    </w:p>
    <w:p>
      <w:pPr>
        <w:pStyle w:val="Normal"/>
        <w:ind w:firstLine="617"/>
        <w:rPr/>
      </w:pPr>
      <w:r>
        <w:rPr>
          <w:rFonts w:ascii="仿宋_GB2312" w:hAnsi="仿宋_GB2312" w:cs="仿宋" w:eastAsia="仿宋_GB2312"/>
          <w:sz w:val="30"/>
          <w:szCs w:val="30"/>
        </w:rPr>
        <w:t>希望受到表彰的老师珍惜荣誉，戒骄戒躁，充分发挥模范带头作用，争取在中小学德育工作中做出更大的贡献。</w:t>
      </w:r>
      <w:r>
        <w:rPr>
          <w:rFonts w:ascii="仿宋_GB2312" w:hAnsi="仿宋_GB2312" w:cs="仿宋" w:eastAsia="仿宋_GB2312"/>
          <w:bCs/>
          <w:sz w:val="30"/>
          <w:szCs w:val="30"/>
        </w:rPr>
        <w:t>全省中小学教师</w:t>
      </w:r>
      <w:r>
        <w:rPr>
          <w:rFonts w:ascii="仿宋_GB2312" w:hAnsi="仿宋_GB2312" w:cs="仿宋" w:eastAsia="仿宋_GB2312"/>
          <w:sz w:val="30"/>
          <w:szCs w:val="30"/>
        </w:rPr>
        <w:t>要以他们为榜样，坚持立德树人根本任务，积极培育和践行社会主义核心价值观，为培养造就德智体美全面发展的建设者和接班人做出新的更大的贡献。</w:t>
      </w:r>
      <w:r>
        <w:rPr>
          <w:rFonts w:ascii="仿宋_GB2312" w:hAnsi="仿宋_GB2312" w:cs="仿宋" w:eastAsia="仿宋_GB2312"/>
          <w:bCs/>
          <w:sz w:val="30"/>
          <w:szCs w:val="30"/>
        </w:rPr>
        <w:t>各级教育行政部门和学校</w:t>
      </w:r>
      <w:r>
        <w:rPr>
          <w:rFonts w:ascii="仿宋_GB2312" w:hAnsi="仿宋_GB2312" w:cs="仿宋" w:eastAsia="仿宋_GB2312"/>
          <w:sz w:val="30"/>
          <w:szCs w:val="30"/>
        </w:rPr>
        <w:t>要健全工作机制，加强中小学班主任队伍建设，完善表彰奖励体系，全面推进中小学素质教育，为决胜全面小康、让中原更加出彩做出新的更大贡献！</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7</w:t>
      </w:r>
      <w:r>
        <w:rPr>
          <w:rFonts w:ascii="仿宋_GB2312" w:hAnsi="仿宋_GB2312" w:cs="仿宋" w:eastAsia="仿宋_GB2312"/>
          <w:sz w:val="30"/>
          <w:szCs w:val="30"/>
        </w:rPr>
        <w:t>年河南省中小学优秀班主任名单</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right="-105" w:firstLine="5246"/>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仿宋"/>
          <w:sz w:val="30"/>
          <w:szCs w:val="30"/>
        </w:rPr>
      </w:pPr>
      <w:r>
        <w:rPr>
          <w:rFonts w:ascii="黑体;SimHei" w:hAnsi="黑体;SimHei" w:cs="黑体;SimHei" w:eastAsia="黑体;SimHei"/>
          <w:sz w:val="30"/>
          <w:szCs w:val="30"/>
        </w:rPr>
        <w:t>附  件</w:t>
      </w:r>
    </w:p>
    <w:p>
      <w:pPr>
        <w:pStyle w:val="Normal"/>
        <w:jc w:val="center"/>
        <w:rPr/>
      </w:pPr>
      <w:r>
        <w:rPr>
          <w:rFonts w:eastAsia="方正小标宋简体;宋体-方正超大字符集" w:cs="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河南省中小学优秀班主任名</w:t>
      </w:r>
      <w:r>
        <w:rPr/>
        <w:t>单</w:t>
      </w:r>
    </w:p>
    <w:tbl>
      <w:tblPr>
        <w:tblW w:w="8338" w:type="dxa"/>
        <w:jc w:val="center"/>
        <w:tblInd w:w="0" w:type="dxa"/>
        <w:tblLayout w:type="fixed"/>
        <w:tblCellMar>
          <w:top w:w="15" w:type="dxa"/>
          <w:left w:w="15" w:type="dxa"/>
          <w:bottom w:w="15" w:type="dxa"/>
          <w:right w:w="15" w:type="dxa"/>
        </w:tblCellMar>
      </w:tblPr>
      <w:tblGrid>
        <w:gridCol w:w="2293"/>
        <w:gridCol w:w="6045"/>
      </w:tblGrid>
      <w:tr>
        <w:trPr>
          <w:trHeight w:val="510" w:hRule="atLeast"/>
        </w:trPr>
        <w:tc>
          <w:tcPr>
            <w:tcW w:w="22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姓名</w:t>
            </w:r>
          </w:p>
        </w:tc>
        <w:tc>
          <w:tcPr>
            <w:tcW w:w="60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    位</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  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惠济区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  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城县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  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永城市第三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爱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西平县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春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口市闫庄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继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信阳市</w:t>
            </w:r>
            <w:r>
              <w:rPr>
                <w:rFonts w:ascii="宋体;SimSun" w:hAnsi="宋体;SimSun" w:cs="宋体;SimSun"/>
                <w:color w:val="000000"/>
                <w:kern w:val="0"/>
                <w:sz w:val="28"/>
                <w:szCs w:val="28"/>
                <w:lang w:bidi="ar"/>
              </w:rPr>
              <w:t>浉</w:t>
            </w:r>
            <w:r>
              <w:rPr>
                <w:rFonts w:ascii="仿宋_GB2312" w:hAnsi="仿宋_GB2312" w:cs="仿宋_GB2312" w:eastAsia="仿宋_GB2312"/>
                <w:color w:val="000000"/>
                <w:kern w:val="0"/>
                <w:sz w:val="28"/>
                <w:szCs w:val="28"/>
                <w:lang w:bidi="ar"/>
              </w:rPr>
              <w:t>河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俊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许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梦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丘市梁园区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陈营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宜阳县第二实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曹凤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永城市第五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曹十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西峡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曹耀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光山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常  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乡市二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常利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延津县胜利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常瑞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十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常新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蔡县余店镇中心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成廷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信阳市羊山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程  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信阳市</w:t>
            </w:r>
            <w:r>
              <w:rPr>
                <w:rFonts w:ascii="宋体;SimSun" w:hAnsi="宋体;SimSun" w:cs="宋体;SimSun"/>
                <w:color w:val="000000"/>
                <w:kern w:val="0"/>
                <w:sz w:val="28"/>
                <w:szCs w:val="28"/>
                <w:lang w:bidi="ar"/>
              </w:rPr>
              <w:t>浉</w:t>
            </w:r>
            <w:r>
              <w:rPr>
                <w:rFonts w:ascii="仿宋_GB2312" w:hAnsi="仿宋_GB2312" w:cs="仿宋_GB2312" w:eastAsia="仿宋_GB2312"/>
                <w:color w:val="000000"/>
                <w:kern w:val="0"/>
                <w:sz w:val="28"/>
                <w:szCs w:val="28"/>
                <w:lang w:bidi="ar"/>
              </w:rPr>
              <w:t>河区吴家店镇太阳坡村东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程凤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华区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程玲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获嘉县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程石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睢县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崔昆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叶县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崔艳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宁陵县第一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代洪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汤阴县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代丽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睢阳区京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邓忠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桐柏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刁彦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夏邑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丁爱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漯河市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丁亚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鹿邑县高级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丁艳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邓州市二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丁赞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宜阳县城关镇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董安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平舆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董效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蔡县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窦晶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师范学院附属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杜艳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巩义市新中镇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段来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师范大学附属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樊兴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汝阳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樊艳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w:t>
            </w:r>
            <w:r>
              <w:rPr>
                <w:rFonts w:eastAsia="仿宋_GB2312" w:cs="仿宋" w:ascii="仿宋_GB2312" w:hAnsi="仿宋_GB2312"/>
                <w:color w:val="000000"/>
                <w:kern w:val="0"/>
                <w:sz w:val="28"/>
                <w:szCs w:val="28"/>
                <w:lang w:bidi="ar"/>
              </w:rPr>
              <w:t>106</w:t>
            </w:r>
            <w:r>
              <w:rPr>
                <w:rFonts w:ascii="仿宋_GB2312" w:hAnsi="仿宋_GB2312" w:cs="仿宋" w:eastAsia="仿宋_GB2312"/>
                <w:color w:val="000000"/>
                <w:kern w:val="0"/>
                <w:sz w:val="28"/>
                <w:szCs w:val="28"/>
                <w:lang w:bidi="ar"/>
              </w:rPr>
              <w:t>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范喜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鲁山县下汤第七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方文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大学附属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冯高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平舆县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冯华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口市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冯士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长垣县县直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冯彦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十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付  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中牟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付志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内黄县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高彦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开封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葛乐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油田第三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葛瑞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封市二师附小</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耿  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浚县第二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顾明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固始县慈济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郭  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丘市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郭华轩</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二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郭会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民权县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郭青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金明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郭小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孟津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韩  红</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卢氏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韩淑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阳市老城区坛角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韩卫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卫辉市第三完全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郝月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孟州市韩愈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郝站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伊川县直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何  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何振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八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贺  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潢川县逸夫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侯百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濮阳县习城乡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侯鸿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丘市第六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侯丽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登封市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胡汉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罗山县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黄彬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济源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黄素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八十五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贾凤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清丰县第一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贾云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上蔡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贾振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邓州市城区一初中学区</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菅淑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永城市第一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金  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邓州市城区一小学区一小校区</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荆永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口市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景瑞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柘城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康  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浚县实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康  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三门峡市第三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康海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曙光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库亚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襄城县库庄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雷  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开封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雷逢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鹤壁市淇滨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  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社旗县赊店镇中心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  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  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油田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超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郸城二高</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春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凤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濮阳市第九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红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第三十三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会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建安区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慧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湛河区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俊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林州市第二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丽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殷都区伦掌镇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秋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平顶山市一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甚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阳市洛龙区第一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淑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县城关明德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现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第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效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东城区实验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志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中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夏邑县太平镇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忠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泛区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李重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外国语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栗  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泌阳县花园中心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林清琳</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五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蔺瑞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原阳县城关镇东街中心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  芬</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平桥区二小</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  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四十八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  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罗山县楠杆镇中心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  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实验学校郑东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  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方城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  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濮阳市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翠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第二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光辉</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一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红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武陟县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会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滑县老爷庙乡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丽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封市柳园口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明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三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清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绿城实验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松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三门峡市育才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素菊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郏县新城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素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五十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伟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临颍一高</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卫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汝南县第三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艳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乐县第三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刘玉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安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卢小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山阳区焦东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路利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伊川县西场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吕保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宏力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吕东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遂平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麻  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淇县第五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  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淮阳县实验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改春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鲁山县第二十九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俊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汝州市风穴路街道塔寺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少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巩义市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晓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灵宝市第四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艳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许昌市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艳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乡市十六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志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灯塔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马中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汝州市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毛继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息县第三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苗东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栾川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苗先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县第七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牛  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内乡县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牛晓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偃师市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牛秀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口港区李埠口乡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欧艳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长垣县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裴秀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邓州市裴营一初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彭  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淮滨县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戚鑫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宁陵县第二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齐艳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漯河市源汇区受降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钱  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四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乔朝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第六十三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乔永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上蔡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秦守洁</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十三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卿小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扶沟县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任  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祥符区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邵海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永城市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沈金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漯河市郾城初级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石慧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尉氏县广播电视大学附属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石耀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封市杨砦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水  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镇平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司  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夏邑县直第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宋光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滑县第六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宋玉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乡市一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苏晓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尚集镇中心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苏秀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确山县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付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驻马店市第二十三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金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温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魁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卫东区旷工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启荣</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发区实验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向村</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十五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晓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阳市涧西区东方第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晓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漯河市第二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孙占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建安区第三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汤本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睢县回族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滕  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鹿邑县德源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田  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扶沟县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田  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二七区淮河东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田均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阳市第五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田荣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光山县白雀园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汪安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固始县草庙集乡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  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舞钢市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  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口市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  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封市金明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  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东门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  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凤泉区尚介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  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鹿邑县宋河镇中心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  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驻马店第十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爱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阳市旭升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超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卫辉市孙兴村镇中心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朝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正阳县熊寨镇中心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东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沈丘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高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沈丘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冠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二十三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光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长葛市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海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口市第十九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海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登封市嵩阳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惠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许昌市第十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俊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郑市外国语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丽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玲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第二十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满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虞城县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瑞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龙安区马头涧镇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三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乡市一中东校区</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淑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工业园区东七保寨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素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山城区第十一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伟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上蔡第二初级中学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文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小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漯河市召陵区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晓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宝丰县大营镇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亚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丘市城乡一体化示范区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王艳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华龙区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韦金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民权县程庄镇中心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文  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信阳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吴景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内乡县第四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吴素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浚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吴素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濮阳外国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武  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焦作市沁阳市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武翠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虞城县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肖卫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滑县产业集聚区英民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谢利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发区第二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谢瑞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唐河县城郊一初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修凯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杞县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徐  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郸城一高</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徐  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二十三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许晨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灵宝市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薛玉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第二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闫俊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蔡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闫亚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水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颜  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许昌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  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信阳市二高</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  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城县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  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封市夏理逊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彩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舞阳县第三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春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平顶山市十六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国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水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晓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安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秀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台前县后方乡中心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盈甫</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河南省偃师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永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野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杨志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固始县徐集乡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银  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获嘉县第三完全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尹从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二十二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尹华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西华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尤晓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阳市第五十九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于  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东新区聚源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余  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西峡县桑坪镇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袁  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召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袁春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封市通许县育英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袁红荣</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开封市土柏岗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驻马店市第四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二七区外国语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三门峡市育才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红旗区和平路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第八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驻马店第二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阳市第四十六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太康县城关镇城关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淅川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漯河市源汇区许慎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  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第四十四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爱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丘市二实小</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德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淇滨区湘江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福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乡市一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慧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汝州市逸夫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建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固始县永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建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四十七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建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柘城县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晶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济源市济水东园学校</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俊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兰考县第三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兰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鄢陵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丽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许昌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利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禹州市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乃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正阳县第二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攀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项城二高</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千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三门峡市外国语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文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商丘市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晓田</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实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雅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信阳市第十三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应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洛宁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友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潢川县第二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张云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南阳市油田第七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赵  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第二十四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赵方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乡市二十二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赵景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泌阳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赵留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伊川县第一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赵祥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太康县第一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赵艳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新乡市十二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记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驻马店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智  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虞城县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  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滑县留固镇西街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  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驻马店市第一初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  旭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郑州市实验高中</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琳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西平县第三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明欣</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汝南县高级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晓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安阳市第六十六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忠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范县第一中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朱金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淮阳县第二实验小学</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朱培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77"/>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lang w:bidi="ar"/>
              </w:rPr>
              <w:t>周口市文昌中学</w:t>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15"/>
          <w:szCs w:val="15"/>
        </w:rPr>
      </w:pPr>
      <w:r>
        <w:rPr>
          <w:rFonts w:eastAsia="仿宋_GB2312" w:cs="仿宋" w:ascii="仿宋_GB2312" w:hAnsi="仿宋_GB2312"/>
          <w:sz w:val="15"/>
          <w:szCs w:val="15"/>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0680</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2.55pt,28.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
          <w:sz w:val="30"/>
          <w:szCs w:val="3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68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2.55pt,28.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6810</wp:posOffset>
            </wp:positionH>
            <wp:positionV relativeFrom="paragraph">
              <wp:posOffset>431800</wp:posOffset>
            </wp:positionV>
            <wp:extent cx="1788795"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58:00Z</dcterms:created>
  <dc:creator>文印员</dc:creator>
  <dc:description/>
  <cp:keywords/>
  <dc:language>en-US</dc:language>
  <cp:lastModifiedBy>User</cp:lastModifiedBy>
  <dcterms:modified xsi:type="dcterms:W3CDTF">2017-07-31T07:56:00Z</dcterms:modified>
  <cp:revision>6</cp:revision>
  <dc:subject/>
  <dc:title>教基一〔2017〕654号</dc:title>
</cp:coreProperties>
</file>