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-3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5"/>
        <w:gridCol w:w="1990"/>
        <w:gridCol w:w="4212"/>
        <w:gridCol w:w="782"/>
      </w:tblGrid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评分细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分明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得分</w:t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织机构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一项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制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一项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责任落实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一项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件处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一项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传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一项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培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一项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校舍安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一项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隐患整改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一项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案演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案缺一项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，演练缺一次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治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一项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宿安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缺一项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校车管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卷一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，每分卷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得分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查组根据被检查学校层次、类型，灵活掌握，可以不建立的项目按满分计算。如：非学历学校不安排食宿，则食宿安全管理项目为满分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校安全档案检查评分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2-27T09:19:00Z</cp:lastPrinted>
  <dcterms:modified xsi:type="dcterms:W3CDTF">2015-03-12T07:31:00Z</dcterms:modified>
  <cp:revision>2</cp:revision>
  <dc:subject/>
  <dc:title>项 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