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郑州市民办学校（教育机构）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安全隐患排查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检查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51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1"/>
        <w:gridCol w:w="2788"/>
        <w:gridCol w:w="497"/>
        <w:gridCol w:w="420"/>
        <w:gridCol w:w="2787"/>
        <w:gridCol w:w="405"/>
        <w:gridCol w:w="324"/>
        <w:gridCol w:w="2724"/>
        <w:gridCol w:w="530"/>
        <w:gridCol w:w="426"/>
        <w:gridCol w:w="3021"/>
        <w:gridCol w:w="460"/>
      </w:tblGrid>
      <w:tr>
        <w:trPr>
          <w:trHeight w:val="3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园内建筑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监控设备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．有无漏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．栏杆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．门锁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警务灯箱完好情况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．通向楼顶通道是否固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．栏杆高度是否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宋体" w:hAnsi="宋体" w:cs="宋体"/>
                <w:sz w:val="18"/>
                <w:szCs w:val="18"/>
              </w:rPr>
              <w:t>．防盗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装</w:t>
            </w: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校门是否安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有无墙皮脱落裸露钢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．地面是否湿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．开关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用电是否安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供水、供电是否安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．天花板有无脱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．有无裸露线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值班电话是否畅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箱体是否封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．地面有无障碍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．有无乱拉电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有报警系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专人维护保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．照明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．灯具悬挂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保器械是否齐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疏散通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．通道是否够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．线路架设是否规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．电扇悬挂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是否有值班领导电话号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．通道是否畅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．悬挂物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．窗扇是否开关自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照明设备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管制通道能否及时打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．有无安全出口标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．玻璃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扶手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．照明设备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．地面雨雪天是否湿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．其它悬挂物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．有无开焊、断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应急照明设备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操作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．有无管理制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．天花板有无脱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．有无置放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顶棚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．地面是否清洁卫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/>
                <w:sz w:val="18"/>
                <w:szCs w:val="18"/>
              </w:rPr>
              <w:t>．墙体有无开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瓷片无脱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．有无伤害锐利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照明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．生熟食案板是否分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．消防设备设施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．有无安全警示标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电插座安装是否规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．有无霉烂变质食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旗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．安装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．地面是否有坑、凹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厕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屋顶是否坚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从业人员有无《健康证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．旗帜是否定时更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廊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．有无倾斜变形龟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厕所内照明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．从业人员是否着制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  <w:r>
              <w:rPr>
                <w:rFonts w:ascii="宋体" w:hAnsi="宋体" w:cs="宋体"/>
                <w:sz w:val="18"/>
                <w:szCs w:val="18"/>
              </w:rPr>
              <w:t>．是否有破损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．有无钢筋裸露锈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锅炉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是否有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</w:t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．食品是否按规定留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．是否有人员攀爬的痕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有无混凝土剥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有无在管道上放置无关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长期的进货票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．是否有视频监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．悬挂物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房内照明设备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气、用电是否规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．墙体是否坚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设备设施及教学辅助设备设施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信息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．有无专人管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宿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．有无专职管理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排球足球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sz w:val="18"/>
                <w:szCs w:val="18"/>
              </w:rPr>
              <w:t>．球架是否有松动断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内其它设施设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．校内窨井盖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</w:rPr>
              <w:t>．有无管理规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．有无管理制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．篮框安装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．校内护栏是否有开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．稳定安全的电源电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．消防设备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排球网拉线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．校内是否有乱拉电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．电缆是否符合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．疏散通道是否畅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足球门框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．校内电杆是否稳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sz w:val="18"/>
                <w:szCs w:val="18"/>
              </w:rPr>
              <w:t>．有无漏电保护措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管制通道能否迅速打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场地内无重物、硬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．通道是否有不平之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．防热晒潮尘措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应急照明设备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足球场内有无玻璃碎片和易伤人之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．各种斜拉线是否有标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sz w:val="18"/>
                <w:szCs w:val="18"/>
              </w:rPr>
              <w:t>．防病毒措施是否完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．用电管理是否规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．消防措施是否完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．有无裸露线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跷跷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．安装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．校内有无低于两米的拉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．防盗设施是否完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．女生宿舍是否独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．两端着地点有无缓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．校内有无废弃的危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．有无软件置放专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．逃生通道是否能迅速打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．有无松动脱焊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．有无固定不牢的悬挂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sz w:val="18"/>
                <w:szCs w:val="18"/>
              </w:rPr>
              <w:t>．有无专人管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所有通道门是否为外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衡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．放置位置安全可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无不牢固的宣传栏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．有无管理规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．有无乱拉电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．支柱安全无断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电房</w:t>
            </w:r>
            <w:r>
              <w:rPr>
                <w:rFonts w:ascii="宋体" w:hAnsi="宋体" w:cs="宋体"/>
                <w:sz w:val="18"/>
                <w:szCs w:val="18"/>
              </w:rPr>
              <w:t>是否符合安全规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．危险品有无专柜存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是否加强火源管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．面上平整无破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．校内通道是否有限速措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．危险品柜是否双人双锁管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单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杠</w:t>
            </w:r>
            <w:r>
              <w:rPr>
                <w:rFonts w:ascii="宋体" w:hAnsi="宋体" w:cs="宋体"/>
                <w:sz w:val="18"/>
                <w:szCs w:val="18"/>
              </w:rPr>
              <w:t>木马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sz w:val="18"/>
                <w:szCs w:val="18"/>
              </w:rPr>
              <w:t>．器械拉线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．保护措施完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道旁边无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树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．危险品柜有无明显标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</w:rPr>
              <w:t>．器械支柱是否牢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远跳高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．助跑线路是否平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生活动区有无车辆限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sz w:val="18"/>
                <w:szCs w:val="18"/>
              </w:rPr>
              <w:t>．危险品领取是否严格登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sz w:val="18"/>
                <w:szCs w:val="18"/>
              </w:rPr>
              <w:t>．器械有无开焊断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．跳高支架是否稳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无规范的停车标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/>
                <w:sz w:val="18"/>
                <w:szCs w:val="18"/>
              </w:rPr>
              <w:t>．供电线路是否符合规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sz w:val="18"/>
                <w:szCs w:val="18"/>
              </w:rPr>
              <w:t>．木马表皮有无开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．跳高软垫是否安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临时施工场地是否有安全措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宋体" w:hAnsi="宋体" w:cs="宋体"/>
                <w:sz w:val="18"/>
                <w:szCs w:val="18"/>
              </w:rPr>
              <w:t>．消防设施设备是否完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．木马踏板是否完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．沙池是否有尖锐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无斜倒树木有无枯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．有无严格的操作规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．沙池是否有尖锐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沙子厚度是否达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内池塘有无安全警示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．是否采取防盗措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sz w:val="18"/>
                <w:szCs w:val="18"/>
              </w:rPr>
              <w:t>．器械周围是否有足够活动空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子的松软程度是否达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内假山等景观有无安全警示标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．有无急救器材和防护用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．沙子厚度及松软程度是否达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跳远池的长度是否达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.</w:t>
            </w:r>
            <w:r>
              <w:rPr>
                <w:rFonts w:ascii="宋体" w:hAnsi="宋体" w:cs="宋体"/>
                <w:sz w:val="18"/>
                <w:szCs w:val="18"/>
              </w:rPr>
              <w:t>校内有无其它不安全的设施、设备和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</w:t>
            </w:r>
            <w:r>
              <w:rPr>
                <w:rFonts w:ascii="宋体" w:hAnsi="宋体" w:cs="宋体"/>
                <w:sz w:val="18"/>
                <w:szCs w:val="18"/>
              </w:rPr>
              <w:t>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816" w:gutter="0" w:header="510" w:top="566" w:footer="397" w:bottom="45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注：不涉及的项目按满分计算。如：高中不涉及跷跷板项目，则跷跷板项目按满分计算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8:00Z</dcterms:created>
  <dc:creator>lenovo</dc:creator>
  <dc:description/>
  <dc:language>en-US</dc:language>
  <cp:lastModifiedBy>Administrator</cp:lastModifiedBy>
  <cp:lastPrinted>2015-02-27T09:19:00Z</cp:lastPrinted>
  <dcterms:modified xsi:type="dcterms:W3CDTF">2015-03-12T00:47:57Z</dcterms:modified>
  <cp:revision>7</cp:revision>
  <dc:subject/>
  <dc:title>中小学幼儿园安排隐患排查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