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01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郑州市民办学校办学基本情况统计表</w:t>
      </w:r>
    </w:p>
    <w:tbl>
      <w:tblPr>
        <w:tblW w:w="147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39"/>
        <w:gridCol w:w="720"/>
        <w:gridCol w:w="720"/>
        <w:gridCol w:w="720"/>
        <w:gridCol w:w="540"/>
        <w:gridCol w:w="666"/>
        <w:gridCol w:w="540"/>
        <w:gridCol w:w="776"/>
        <w:gridCol w:w="720"/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03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53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2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职工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占地面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舍建筑面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生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兼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办者投入财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学积累财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  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71" w:right="-27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幼儿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小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初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九年一贯制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、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、完中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、中等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八、中等非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、高等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、高等非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一、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培训类学校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hanging="567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中等学历教育学校含普通中等专业学校、成人中等专业学校、职业高中及高等学校附设的中等职业教育机构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除一至十项外都属于其他（培训类学校）范围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18"/>
        </w:rPr>
        <w:t>学校 ：                   校长：             填表人：                  填表日期：</w:t>
      </w:r>
    </w:p>
    <w:sectPr>
      <w:type w:val="nextPage"/>
      <w:pgSz w:orient="landscape" w:w="16838" w:h="11906"/>
      <w:pgMar w:left="1985" w:right="1361" w:gutter="0" w:header="0" w:top="1134" w:footer="0" w:bottom="567"/>
      <w:pgNumType w:fmt="decimal"/>
      <w:formProt w:val="false"/>
      <w:textDirection w:val="lrTb"/>
      <w:docGrid w:type="linesAndChars" w:linePitch="52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5:00Z</dcterms:created>
  <dc:creator>sheguanchu</dc:creator>
  <dc:description/>
  <cp:keywords/>
  <dc:language>en-US</dc:language>
  <cp:lastModifiedBy>User</cp:lastModifiedBy>
  <dcterms:modified xsi:type="dcterms:W3CDTF">2016-11-10T07:35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